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tl w:val="true"/>
        </w:rPr>
      </w:r>
    </w:p>
    <w:p>
      <w:pPr>
        <w:pStyle w:val="Normal"/>
        <w:spacing w:lineRule="auto" w:line="360"/>
        <w:jc w:val="center"/>
        <w:rPr>
          <w:b/>
          <w:b/>
          <w:bCs/>
          <w:u w:val="single"/>
        </w:rPr>
      </w:pPr>
      <w:r>
        <w:rPr>
          <w:b/>
          <w:bCs/>
          <w:u w:val="single"/>
        </w:rPr>
        <w:t>Laos – Cat Stamps Checklist</w:t>
      </w:r>
    </w:p>
    <w:p>
      <w:pPr>
        <w:pStyle w:val="Normal"/>
        <w:spacing w:lineRule="auto" w:line="360"/>
        <w:jc w:val="center"/>
        <w:rPr>
          <w:b/>
          <w:b/>
          <w:bCs/>
          <w:u w:val="single"/>
        </w:rPr>
      </w:pPr>
      <w:r>
        <w:rPr>
          <w:b/>
          <w:bCs/>
          <w:u w:val="single"/>
        </w:rPr>
        <w:t>Eli Moallem – Israel</w:t>
      </w:r>
    </w:p>
    <w:tbl>
      <w:tblPr>
        <w:tblW w:w="9108" w:type="dxa"/>
        <w:jc w:val="left"/>
        <w:tblInd w:w="-699" w:type="dxa"/>
        <w:tblLayout w:type="fixed"/>
        <w:tblCellMar>
          <w:top w:w="0" w:type="dxa"/>
          <w:left w:w="108" w:type="dxa"/>
          <w:bottom w:w="0" w:type="dxa"/>
          <w:right w:w="108" w:type="dxa"/>
        </w:tblCellMar>
      </w:tblPr>
      <w:tblGrid>
        <w:gridCol w:w="3420"/>
        <w:gridCol w:w="900"/>
        <w:gridCol w:w="1080"/>
        <w:gridCol w:w="1440"/>
        <w:gridCol w:w="22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Mich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K. Leopard Cat (Prionallurus bengal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0/19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Laotian Fau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K. Tiger (Panthera tig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1/1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Laotian Fau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K. Village market – domestic cat in fro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12/1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aintings of Marc Legu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0K. Leopard (Panthera pard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1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Laotian Fau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lineRule="auto" w:line="360"/>
              <w:jc w:val="right"/>
              <w:rPr/>
            </w:pPr>
            <w:r>
              <w:rPr/>
              <w:t>150K – Norasingh (See comment*)</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9/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Laotian Mytholog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K. Lion of Pha That Luang temple, Vientiane, La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3/19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Lions Internati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K. Lion of Pha That Luang temple, Vientiane, La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K. Lions Int embl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K. Chinese Lunar Year emblems table – Tiger (together with Michel 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19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Year of the Rabb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K. Man riding tiger (form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K. (Felis sylvestris orn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12/1981</w:t>
            </w:r>
          </w:p>
          <w:p>
            <w:pPr>
              <w:pStyle w:val="Normal"/>
              <w:spacing w:lineRule="auto" w:line="360"/>
              <w:jc w:val="right"/>
              <w:rPr/>
            </w:pPr>
            <w:r>
              <w:rPr>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ild ca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K Fishing cat (Prionailurus viverrin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K. Caracal (Caracal carac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4K. Clouded leopard (Neofelis nebulo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K. Flat-Headed cat (Ictailurus planice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K. Jungle cat (Felis cha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K. Vision of Ezekiel – l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r>
              <w:rPr>
                <w:vertAlign w:val="superscript"/>
              </w:rPr>
              <w:t>th</w:t>
            </w:r>
            <w:r>
              <w:rPr/>
              <w:t xml:space="preserve"> birthday anniversary of  Raphael - A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K Tab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2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1/1983</w:t>
            </w:r>
          </w:p>
          <w:p>
            <w:pPr>
              <w:pStyle w:val="Normal"/>
              <w:spacing w:lineRule="auto" w:line="360"/>
              <w:jc w:val="right"/>
              <w:rPr/>
            </w:pPr>
            <w:r>
              <w:rPr>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Domestic Ca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K. Long hair Persi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3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K. Siame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4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K. Burme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5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K. Persi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6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K. Tortoiseshe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7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Tiger (Panthera tig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19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W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Tiger (Panthera tig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Tiger (Panthera tig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Tiger (Panthera tig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K. Lion (Panthera l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5/19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tl w:val="true"/>
              </w:rPr>
              <w:t>"</w:t>
            </w:r>
            <w:r>
              <w:rPr/>
              <w:t>Ameripex 86" stamps exhib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K</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19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tl w:val="true"/>
              </w:rPr>
              <w:t>"</w:t>
            </w:r>
            <w:r>
              <w:rPr/>
              <w:t>India 89" stamps exhib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K</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K</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K</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K</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2K</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K</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4</w:t>
            </w:r>
            <w:r>
              <w:rPr>
                <w:rtl w:val="true"/>
              </w:rPr>
              <w:t xml:space="preserve"> (</w:t>
            </w:r>
            <w:r>
              <w:rPr/>
              <w:t>SS</w:t>
            </w:r>
            <w:r>
              <w:rPr>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Bl. 1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K. Red tabby longha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6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19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Domestic ca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K. Siamese seal poi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K. Red tabby longha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K. Tortoise shell shortha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0K. Tortoise shell shortha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K. Tortoise shell shortha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6</w:t>
            </w:r>
          </w:p>
          <w:p>
            <w:pPr>
              <w:pStyle w:val="Normal"/>
              <w:spacing w:lineRule="auto" w:line="360"/>
              <w:jc w:val="right"/>
              <w:rPr/>
            </w:pPr>
            <w:r>
              <w:rPr>
                <w:rtl w:val="true"/>
              </w:rPr>
              <w:t>(</w:t>
            </w:r>
            <w:r>
              <w:rPr/>
              <w:t>SS</w:t>
            </w:r>
            <w:r>
              <w:rPr>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Bl. 15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K. (Panthera pard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2/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Fau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K. Man riding ti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19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nese year of the o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K. Man riding ti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19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nese year of the tig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K. Man riding ti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K. Man riding ti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K. Tiger (in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nese year of the rabb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0K. Lion (Panthera l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1/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Fau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0K. Tiger (in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nese year of the drag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0K. Tiger</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ldren Draw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K. The mythical lion Sing Keo Sing Kham (See com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New year in Luang Praba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0K. Tiger (in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nese year of the snak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K. Tiger (in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nese year of the hor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K. Tiger (in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nese year of the goa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K. Ti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nti-hunting campaig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K. Tiger (in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nese year of the monk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0K. Tiger (in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nese year of the roos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00K. Tiger (in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hinese year of the dog</w:t>
            </w:r>
          </w:p>
        </w:tc>
      </w:tr>
    </w:tbl>
    <w:p>
      <w:pPr>
        <w:pStyle w:val="Normal"/>
        <w:bidi w:val="0"/>
        <w:rPr>
          <w:b/>
          <w:b/>
          <w:bCs/>
          <w:u w:val="single"/>
        </w:rPr>
      </w:pPr>
      <w:r>
        <w:rPr>
          <w:b/>
          <w:bCs/>
          <w:u w:val="single"/>
        </w:rPr>
        <w:t>Michel No. 346:</w:t>
      </w:r>
    </w:p>
    <w:p>
      <w:pPr>
        <w:pStyle w:val="Normal"/>
        <w:bidi w:val="0"/>
        <w:jc w:val="both"/>
        <w:rPr/>
      </w:pPr>
      <w:r>
        <w:rPr/>
        <w:t xml:space="preserve">Norasingh – Regarded as one of Vishnu avatars (Incarnation of a divine being onto earth) that serves protective functions, often seen in temples and shrines entrances. He lives in the forest of Himaphan, a place of never-ending rice. He is a chimera of upper part as human being and the lower part as a lion body. </w:t>
      </w:r>
    </w:p>
    <w:p>
      <w:pPr>
        <w:pStyle w:val="Normal"/>
        <w:bidi w:val="0"/>
        <w:rPr>
          <w:b/>
          <w:b/>
          <w:bCs/>
          <w:u w:val="single"/>
        </w:rPr>
      </w:pPr>
      <w:r>
        <w:rPr>
          <w:b/>
          <w:bCs/>
          <w:u w:val="single"/>
        </w:rPr>
        <w:t>Michel No. 1764:</w:t>
      </w:r>
    </w:p>
    <w:p>
      <w:pPr>
        <w:pStyle w:val="Normal"/>
        <w:bidi w:val="0"/>
        <w:rPr/>
      </w:pPr>
      <w:r>
        <w:rPr/>
        <w:t>*Pou Nyer and Nya Nyer Legend – a creation legend that tells about a mythical couple, Pou Nyer and Nya Nyer. The couple created the earth by stamping on the sea that covered the earth planet and planted gourd seeds wherefrom man appeared. They captured and domesticated a lion named Sing Keo Sing Kham, thus they eliminated a beast that terrorized the Luang Prabang region in Laos. To commemorate this event and as a protection against destruction of the city, every New Year, people of Luang Prabang, Laos hold a procession with characters of the couple and their lion.</w:t>
      </w:r>
    </w:p>
    <w:p>
      <w:pPr>
        <w:pStyle w:val="Normal"/>
        <w:jc w:val="center"/>
        <w:rPr/>
      </w:pPr>
      <w:r>
        <w:rPr>
          <w:rtl w:val="tru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28:00Z</dcterms:created>
  <dc:creator>Eli Mualem</dc:creator>
  <dc:description/>
  <cp:keywords/>
  <dc:language>en-US</dc:language>
  <cp:lastModifiedBy>Eli Mualem</cp:lastModifiedBy>
  <dcterms:modified xsi:type="dcterms:W3CDTF">2009-03-04T22:28:00Z</dcterms:modified>
  <cp:revision>2</cp:revision>
  <dc:subject/>
  <dc:title>Laos – Cat Stamps Checklist</dc:title>
</cp:coreProperties>
</file>