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Felines in Israeli stamps</w:t>
      </w:r>
    </w:p>
    <w:tbl>
      <w:tblPr>
        <w:tblW w:w="105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16"/>
        <w:gridCol w:w="938"/>
        <w:gridCol w:w="1072"/>
        <w:gridCol w:w="938"/>
        <w:gridCol w:w="4847"/>
      </w:tblGrid>
      <w:tr>
        <w:trPr>
          <w:tblHeader w:val="true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ate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Face Value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Michel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Sg 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Scott</w:t>
            </w:r>
          </w:p>
        </w:tc>
        <w:tc>
          <w:tcPr>
            <w:tcW w:w="48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Description</w:t>
            </w:r>
          </w:p>
        </w:tc>
      </w:tr>
      <w:tr>
        <w:trPr/>
        <w:tc>
          <w:tcPr>
            <w:tcW w:w="9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.51</w:t>
            </w:r>
          </w:p>
        </w:tc>
        <w:tc>
          <w:tcPr>
            <w:tcW w:w="18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pr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0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8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s - plate on a torah scroll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5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emblem of tribe of Judea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8.5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s - on Holy Ark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4.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pr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Rock at Maaleh Haakrabi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7.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ion - 1st emblem of Zionist movemen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0.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0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/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/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/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ion of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5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of Judea - watermarked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5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C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of Judea - unwatermarked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5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 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on ancient seal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5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pr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 - zodiac mosaic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5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000pr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41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 - zodiac mosaic - sheetlet of 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– Jerusalem towm emblem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1st emblem of Zionist movemen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0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 - zodiac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0.1/0.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/2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/2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/20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s – leo – zodiac (among all 12 signs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2.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1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o – zodiac (among all 12 signs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6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07/0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/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/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/1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s – lion emb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3.6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03/0.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/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/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/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s – leo – zodiac – surcharged on 1961 defs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6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…and the leopard shall lie down with the kid…"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3.6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7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of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6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Jerusalem town emb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0.6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 - bronze figurin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9.6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8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Torah scroll cover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6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1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acal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6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1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s - St. Stephen's Gate ("Lions Gate")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ion of Jerusalem in exhibition logo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10.6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 1.0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4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a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s - St. Stephen's Gate ("Lions Gate"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8.6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 0.15, 0.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45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,4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39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Noah's Ark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7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78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etah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8.7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2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on - stylized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1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2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s - St. Stephen's Gate, 41 X 41 m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0.1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56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531a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s - St. Stephen's Gate, 22.5 X 22.5 m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4.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L 1.33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 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5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a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s - St. Stephen's Gate  - sheetlet of 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7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 I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in a balloon – child's drawing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7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 I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Chagall Windows - Da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2.7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 I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– on coverall worn by  the boy at the centre of the desig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0.7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0 IL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opard on vase, Institute of Islamic Art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1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Tel Hai defenders' monumen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1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 Dov Gruner' monumen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8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S 2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- "Apartment for rent" po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8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4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wo lions flanking arch - Worms prayer book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1.8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IS 1.7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3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0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emblem of Independence 40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8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1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7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ged lion of Venice - Generally bldg, Jerusalem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ion  of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8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ged lion of Venice - Generally bldg,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8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IS 2.0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0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nged lion of Venice - Generally bldg, Jerusalem,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 of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8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paper-cutou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9.89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8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supporters - paper-cutou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9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0.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spice box cover.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169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tiny armorial flag of Castile and Leo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4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IS 3.3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4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1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4c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tiny armorial flag of Castile and Leo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8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on (middle animal, lower illustration)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ian leopard (Panthera pardus saxicolor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atic lion (Panthera leo persica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9.9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 X NIS 0.5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/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7/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5/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ian leopard &amp; Asiatic lion – se-tenant strip of 4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9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1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 emblem on Royal Tiger bus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.50 NIS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4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2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of Britain - emblem of General Service Corps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ess - ancient mosaic from Gaza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0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ess - ancient mosaic from Gaza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IS 4.3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5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12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a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ess - ancient mosaic from Gaza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6.9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8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(little) - "Daddy's Big Umbrella" po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12.9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75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9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1.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on - on tombstone of rabbi Judah Loew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9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0.6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a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t 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5.9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6 X NIS 0.6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- se-tenant sheetlet of 6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9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5.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ther (partial) - St. Stephen's Gate, Jerusalem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9.9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8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s - Holy Ark curtai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2.0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2.3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- "The Ugly Duckling"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0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1.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6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1c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 - child's drawing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1.2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eo zodiac sig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0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2 X NIS 1.20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 - Leo zodiac sign -se-tenant sheetlet of 12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6.0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4.7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- flag of the Zionist movement, 1896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2.1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Leo" - word from zodiac mosaic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2.0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S 2.50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 – Crusaders, on a knight's shield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.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-6, BL7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S 18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, lions, leopards – Noah's Ark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.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b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gle cat – Hula Reservation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2.07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8b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gle cat – Hula Reservation, in booklet, self-adhesiv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.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8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, seal from Shema Servant of Jeroboam seal found in the Megiddo excavations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4.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8d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ons, 2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dependence Day poster (1968)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, Children paint Israel's 60th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gle cat – Hula Reservation, in prestige booklet, self-adhesive</w:t>
            </w:r>
          </w:p>
        </w:tc>
      </w:tr>
      <w:tr>
        <w:trPr/>
        <w:tc>
          <w:tcPr>
            <w:tcW w:w="9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.0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IS 2.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er, lions, leopards – Noah's Ark, in prestige booklet, self-adhesive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doesn't include data on booklets, booklet covers, booklet panes etc.</w:t>
      </w:r>
    </w:p>
    <w:p>
      <w:pPr>
        <w:pStyle w:val="Normal"/>
        <w:bidi w:val="0"/>
        <w:jc w:val="left"/>
        <w:rPr/>
      </w:pPr>
      <w:r>
        <w:rPr/>
        <w:t>Originally compiled by Ron Berger, updated by Nahum Shereshevsky.</w:t>
      </w:r>
    </w:p>
    <w:p>
      <w:pPr>
        <w:pStyle w:val="Normal"/>
        <w:bidi w:val="0"/>
        <w:jc w:val="left"/>
        <w:rPr/>
      </w:pPr>
      <w:r>
        <w:rPr/>
        <w:t>Last update: 5.10.200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6:30:00Z</dcterms:created>
  <dc:creator>נחום שרשבסקי</dc:creator>
  <dc:description/>
  <cp:keywords/>
  <dc:language>en-US</dc:language>
  <cp:lastModifiedBy>Nahum Shereshevsky</cp:lastModifiedBy>
  <dcterms:modified xsi:type="dcterms:W3CDTF">2009-02-01T16:30:00Z</dcterms:modified>
  <cp:revision>2</cp:revision>
  <dc:subject/>
  <dc:title>Felines in Israeli stamps</dc:title>
</cp:coreProperties>
</file>