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ine stamps that I have - scott numbers (wanted)    </w:t>
        <w:br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GHANISTAN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12.16 WMX leopard 1172-5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ORRA (FRENCH)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2.10.9 1.80 F. sylvestris 300 (Andorra Phol. Ascn.)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GENTIN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3.1 Phil Service OSE pre-historic lion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STRALIA  --------------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5 meter lion Clayton VIC Wilke Printers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 meter Cannington WA Bobcat  Clarklift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>1996 Football issue – Tigers Richmond Football Club bklt 1514a [$15], SP Richmond VIC 23.4.96; Lions Fitzroy  Football Club bklt 1513a, SP Fitzroy North VIC 1.7.96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7.4 MX 45c lion children's book "Animalia"  1544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 meter Victoria lioness-? Prestige Autowheels Corp. Pty Lt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8.1.5 Year of Tiger PSE inland; PSE int'l; PPC; FDI: Haymarket and Cabramatta NSW, Melbourne VIC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bklt AFL prestige bklt Brisbane Lions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STRIA  --------------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1960.7.16 FDI pmk Melk h. lion in emblem stamp: Jakob Prandtauer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982.9.9 SP Graz Lynx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9 slogan Salzburg lion Die Bajuwaren (a germanic tribe)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 PC lynx 6.50 S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3 PSE Lions International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6.22 FDC Leo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BELARUS  ----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0.8.25 FDC Lynx  4v on 2 covers 354-7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1.10 FDC lynx pmk Gomel arms  381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BELGIAN CONGO  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? PPC leopard no. 51 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BELGIUM  ----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71.10.2 FDC lion Iran 250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ranian lion with sword in stamp and FDI pmk  813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IZE / BRITISH HONDURAS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3.12.9 WMX Jaguars  (689-92) set+ one other non-WWW card (5c). </w:t>
      </w:r>
    </w:p>
    <w:p>
      <w:pPr>
        <w:pStyle w:val="Countryname1"/>
        <w:rPr/>
      </w:pPr>
      <w:r>
        <w:rPr>
          <w:rFonts w:cs="Arial" w:ascii="Arial" w:hAnsi="Arial"/>
          <w:szCs w:val="24"/>
        </w:rPr>
        <w:t>BOPHUTHATSWAN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3.10.01 SP leopard incorporation of Thaba Nchu into B. Official cover 1.27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.6.23 OMX 50c cheetah 211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BRASIL  ------------------------------------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995-? Aero jaguar [$5]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Style w:val="Countryname"/>
          <w:rFonts w:cs="Arial" w:ascii="Arial" w:hAnsi="Arial"/>
        </w:rPr>
        <w:t>BULGARIA  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81 PSE lion ? "Bulgaria 1300" lion emblem in stamp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984? PSE lion Yuri Gagarin 1934-1984 "Bulgaria 1300" lion emblem in stamp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92  FDC 50 black leopard 3737; 50 cheetah 3738; 1 jaguar 3739; 2 tiger 3740; 2 puma 3741; 3 lion 3742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BURUNDY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3 aero lion 13F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.10.16  WMX 681-4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AD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7.3.30 FDC 12 cougar 732 Fleetwood cov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0.01 FDC 45 circus - tiger + lion  1759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10.21 FDC lion Victoria cross 2055-6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10.13 JFDC 50x2 in m/s puma, Amur leopard (joint with china)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PR  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11.5  PPC Year of Tiger 1986 set of 4 paintings HP5 in Chinese Sta. cat p.34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86 8 tiger 2019 MX, booklt 2019a, various FDC and other cover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.12.16 SP tig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9.7.25 MX tiger literature outlaws of the March 8f Wu Sonk slaying a tiger 2216 (set of 4)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.7.20  snow leopard 8,50 2287-8 FDC [$7], OMX 8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3 PPC lottery stamp: rooster girl with tiger mask 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 PPC stamp: 60 red/white flowers YP0230(36-15) tiger on artifact; colourful tig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 PPC stamp: 15 pig decorative tiger (YOT style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10.9 postmark l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 lottery PPC stamp: monkey 2 lion artifact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11.6 SP tiger figur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8.1.5 Year of Tiger 50 2827-8 FDC Hebei Province HS-7; National; MX (official-? Chinese only)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 PPC Year of Tiger tiger in stamp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PPC lottery (tiger in stamp) BK-0017 red paper-cut tiger; BK-0054 tiger with CPA in circle; BK-0079 Youzheng Zhoubao tiger reading paper; tiger cartoon HP 12-7 to 12-1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.5 SP tiger figure (2 dif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8-? PC 40 lion statues at the front door of Chen Clan Academy PC #19-?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.10.20 pmk FDI lions-? of culture relics from the tomb of Prince Jing of Zhongsha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3.16 OMX Snow leopard 3091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2.2.25 OMX Siberian tiger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.8.23 MX 2004 80,2 </w:t>
      </w:r>
      <w:r>
        <w:rPr>
          <w:rFonts w:cs="Arial" w:ascii="Arial" w:hAnsi="Arial"/>
          <w:color w:val="000000"/>
        </w:rPr>
        <w:t>South Chinese (amoy) tiger</w:t>
      </w:r>
      <w:r>
        <w:rPr>
          <w:rFonts w:cs="Arial" w:ascii="Arial" w:hAnsi="Arial"/>
          <w:sz w:val="24"/>
          <w:szCs w:val="24"/>
        </w:rPr>
        <w:t xml:space="preserve"> set 1 3381-2: issued by FJP-2004-2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gyan post office of Fujian Province; set 2: seem OMX JXMC 2004-1; set 3: MC61 by-?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8.28 merilion SP on cover for China's participation in WSC 2004 Singapor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10.13 MX leopard, puma (joint issue with Canada) 2122-3a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ROC  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1 PC Year of Tiger stamp:0.40 pagoda red on tiger back New Year card official or private?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 FDC 5.00 clouded leopard (in block of 4 animals) 2869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12.1 bklt, FDC Year of Tiger  3153-4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PPC YOT 2.50 x 12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RISTMAS ISLAND 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FDC Year of Tiger 45x2, m/s, gutter pairs  410-11/a/b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SKEY  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.9.21 FDC The story of the Lion and Little Jackel 4v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CZECHOSLOVAKI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65.6.25 FDI pmk Praha lion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1.3.26 FDI pmk lion stamp: arms of Uhersky Brod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9.5.25 FDI pmk lion stamps: animals in heraldr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2 PSE lion in stamp 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LAND  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.6.12 OMX snow leopard 801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NCE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7 FDC Lions Club 1196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0.11.14 MX Siege of Belfort 1291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 slogan Peaugres lion safari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 slogan Port st  Pere lion African park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996 slogan Rillieux-la-Pape lion in shield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 slogan Hagondange 100 years of "Cinematograph" lion in film (resemling the MGM Lion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6.10.5 SP Perpignan Bagheera the Tiger Striking Force 11 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11.2 SP Thiais tiger Handicap Basket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997-? slogan Vallon Pont d'Arc lions pre-historic cav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7 PSE Yvert 3074 Franche-Comte set stamp as 1977 issue Yv 1916 Sc 1509 cachet: Lion de Belfort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3.14 slogan tiger Int'l festival of animal film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4.11.20 SP Belfort liberation 6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000-? PSE jaguar Guyane Francaise – on back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005.3.19 SP lynx Fort-Mardyck Salon de la BD et du livre animalier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FRENCH POLYNESIA 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.28 FDC  Year of Tiger 96F  729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MANY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31 slogan Munchen leopard cub Hellabrun Zoo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4.1.11 SP Frankfurt am Main Israel philatelic exhi Lion of Jude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66 slogan Braunschweig lion 80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9 slogan lion Karlsruhe Zoo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974 BPK tiger head Munster zoo 415510 b 6/74 2.40 Mi P112 30pf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5 BPK lions Munster zoo 415 581 1.75 c 9/126 Mi P116 40pf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9 slogan Munchen leopard cub Hellabrun Zoo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nl-NL"/>
        </w:rPr>
        <w:t xml:space="preserve">1982.10.31 SP Neustadt an der Weinterstrasse lion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987 BPK Siberian tigers Stutgart zoo 2.87 r 3/35 Mi P138 60pf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988 BPK lion Duisburg zoo 2.88 s 9/136 Mi P138 60pf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8.5.15  SP Marsberg tiger Hadori Seoul Olympics table tennis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.2.15 MX 5 lion of Brunswick statue 1515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5.8.6 SP Braunschweig Henry the Lion's death 80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al. On special card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 slogan Briefzentrum 68 lion From Babylon to Jerusalem exhi Reiss Museum, Mannheim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7.13 SP Heidelberg tiger SUDWEST 2001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2.10.10 PSE lion Baden-Württemberg 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HAN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7-? aero lion SSB – Social security Bank Ltd. PPTO? private?  regular? 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AT BRITAIN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4 PC lion British Empire Exibition 1d red smaller card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0.9.23 SP London lion Philympia Commonwealth Da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1 meter London lion British nNational Life Ins. Soc. Ltd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1.11.17 SP Forces 1250 Bengal tiger Relief of Luknow (India) cover: Army Musem Group No1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1.5.29 SP lion British Legion Jubilee Conference B.L. Official Covver No.3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? aero Scottish wild cat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3.4.15 SP Forces 1368 tiger Squadron 23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74.4.23 SP Wembley lion British First Commemorative Stamp 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7.7.15 SP Cramlington Royal visit lion of England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0.7.11 SP Forces 1680 lion The King's Own Royal Border Regimen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86.12.27 SP lion Forces 2129 HMS Kenya raid on Vaagso 4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0.3.3 SP Watford li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4 aero Scottish The Gordon Highlanders 20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Bengal tiger and sphinx – honours for India &amp; Egypt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.4.27 SP Gloucester Sphinx Egypt honour Royal Glouce., Berks. &amp; Wiltshire Regiment #3239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.5.3 SP Folkkstone lion Channel Tunnel #326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1.17 SP Forces 2439 Tiger  No. 230 'Tige' Squadron Flying Puma #3615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3.8 SP Forces 2444 lion Openig of Burma Road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5.4.1 SP Forces 2500 lion formation of Land Command #3680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4.25 SP Forces 2463 sphinx Battle of the Imjin Riber, Korea 44t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5.5.3 SP Forces 2451 tiger Liberation of Rangoon  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#3774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8.2 SP Forces 2454 lion Liberation of Burma #3879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6.1.25 SP Mauchline lion Robert Burns #4047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6.21 SP Edinburgh lion The Royal British Legion 75th #4297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8.9 SP Macclesfield lion soccer #4896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1997.8.16 SP Easenhall. Nr. Rugby Jaguar 75th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8.2.24 SP Shieldfield lion The Queen's Beasts RNLI official postmark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7.21 SP Newcastle lion Magical Worlds Yellow Brick Road Appeal #547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7.31 SP Belfast lion Magical Worlds CS Lewis 1898-1963 #547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8.15 SP Middlesbrough lion soccer #5534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8.27 SP London lion Sri Lanka Cricket Tour #5488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.2.16 SP Stoke on Trent lion The Machin Portrait #581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.4.23 SP Wembley lion British Empire Exhibition 75th  #594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.8.3 SP Falmouth lion Total eclipse of the Sun  #6151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.9.7 SP London leopard-?  Arawazi, India 63rd  #6196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.10.21 SP Whitehall London tiger Battle of Elandslaagte #6278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.1.18 SP London lion The Zulu War South Africa Isandlwana 121st  #6525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6.21 SP Heathrow Airport lion Good Luck to the British Lions in Australia  #743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2.1.15 FDI Cat Hill, Barnet Herts and Spott, Dunba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ust So Stories bklt – How the Leopard got his spots 201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2.4.9 FDI Europa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lion in circus 2040 London #L7877; Chipperfield  #L7845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.4.25 SP London 3 lions A Lifetime Remembered (Queen Mother)  #7947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.5.21 FDI  London World Cup 2002  British lion 2054 Good Luck to England… #L7916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.3.4 SP Waverton  Hello retail book cartoon lion #842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3.6.2 SP Windsor Coronation 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heraldic lion's hea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3.6.2 SP London Buckingham Palace Coronation 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heraldic lion rampan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3.6.2 SP London Westminster Coronation 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lion, crow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3.6.17 SP London William road li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3.9.18 SP Forces 2753 Ashanti Campaign 10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Recapture of Kumassi (natural) l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.10.14 SP FDI Bakewell new England regional def crowned l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.12.19 SP Leicester L. Tigers celebrate England's victory (rugby) #8907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.7.27 SP Flagglion Smiles – the Union Jack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9.16 Scottish wild cat MX, SP Catshill 9266 stamp Sc 223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10.12 SP Leicester Royal Tigers' Associat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10.5 SP Edinburgh Scottish Parliamen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4.12.1 SP Forces 2795 RAF Wittering 8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l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8.4 SP Edgbaston The Ashes Tour 2005 second test match l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10.6 SP London lion of England Winning the Ashe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.3.21 Sabre-tooth cat FDI Pakefield, Lowestoft L9991; Bletchley Milton Keynes 2359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NG KONG ---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.4 FDC  Year of Tiger 807-81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9.12 PSE HK Disneyland Lion King (1/4)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NGRY ---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0.8.19 FDC pmk lion St stephen 1000th Hungary 2033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8.9.1 FDC pmk Lion of CZ Praga 1978 C40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84 PC A. Goldberg textile firm 20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lion emblem in stamp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.12.5 MX 2f F silvestris 3035 [$10]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97 SP lion Jerusalem Liberation Day Meghido seal lion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A ---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4 slogan lion British Empire Exibit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lions Capital of Asoka Pillar PC 10p green on buff; PSE 60 p red on yellow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6.10.1 FDC  50 lion 737; 1r leopard 738; 2.00 caracal 739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9.12.30 SP Calcutta tiger CLT PEX '7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1999.10.4 MXW Asiatic lion 1765-8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 PC with ads various tiger in stamp 15 brown larger, 25 green small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2.18 SP Berhampore Cossimbazar Rajabati lions supporting "coa"</w:t>
      </w:r>
    </w:p>
    <w:p>
      <w:pPr>
        <w:pStyle w:val="Countryname1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IRAN 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2003.11.18  MXW, FDC   cheetah (in PP) 2876</w:t>
      </w:r>
    </w:p>
    <w:p>
      <w:pPr>
        <w:pStyle w:val="Countryname1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IRELAND 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0.8  OMX  30 cheetah 1153; 45 tiger 1156;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FR"/>
        </w:rPr>
        <w:t>ITALY 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2.10.25 MX Lion of Venice film festival 30th (not FDOI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1973.4.73 FDC Venice lion – Save Venice </w:t>
      </w:r>
    </w:p>
    <w:p>
      <w:pPr>
        <w:pStyle w:val="Countryname1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JAPAN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1 YOT 1962 5 tiger papier mache  740 stamps on cacheted cover but not FDI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8.2.1 FDI pmk lion stamp: national treusures of the Nara period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1.11.1 FDC tiger Cent. og Govt. Printing Works 1097 Japan Stamp Publicity Ascn No. 328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9.18  SP tiger on South Korea stamp: 1983 5000 tiger, folk painting 1201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12.2 FDC  YOT 1987 40 tiger papier mache 1666 Japan Stamp Publicity Ascn No. 688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11.14 Year of Tiger FDC 2591-4 Ascn. for Postal Culture Promotion No.990-B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PC 50+3 red tree stamp. tiger toys on back (3 cards)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RSEY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3.6.21 SP Handley Page Heyford Puma in badge of Squadron 99 special cover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EA (SOUTH)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3.20 FDC tiger Hadori Seoul Olympics 70+30  B2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 PC tiger Hadori Seoul Olympic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12.1 FDC 170 tiger Year of the Tiger  1924-5 plain cover 2 dif pmks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NY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0-? Aero formular leopard cubs in cachet, lion in Post emblem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-? aero 3/- lions in Post emblem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T  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79-? Aero formular lion cubs in cachet, lion in Post emblem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YRGISTAN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.3.21 WMX snow leopard 29-32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LAOS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4 WMX tiger 517-20 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LITHUANI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 MXO lynx 721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LUXEMBOURG  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75.4.28 FDI pmk lion stamp: Schuman Decleration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MACAU  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.2.3  MX YOT 52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8.1.18 FDC Year of Tiger 5.50 stamp 907   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AYSIA  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1.3.25 aero tiger in stamp 30c illustration: Asyc dance 3d in Malaysian cat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87 MX wild cats 368-71: 15 F temminicki; 20 F planiceps; 40 F marmorata ($1 Neofelis nebulosa) [$7] MMX-1 in Malaysian cat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.10.25 MX tiger 30c 1979 175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4.18 MX WWF  clouded leopard 541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LDOVA 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1.4.17 MX tiger </w:t>
      </w:r>
      <w:r>
        <w:rPr>
          <w:rFonts w:cs="Arial" w:ascii="Arial" w:hAnsi="Arial"/>
          <w:sz w:val="24"/>
          <w:szCs w:val="24"/>
          <w:lang w:val="fr-FR"/>
        </w:rPr>
        <w:t>383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ZAMBIQUE 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7 MX cheetah 561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IBI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9.1-10 SP Singapore exhibition l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7 bklt No. 5 defs Postcard rate leopard x 10 864; bklt 6 inc. leopard  864 2.00 lion 867; 10.00 cheetah 870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7.6.12 FDC small cats standard rate caracal 825; 1.00 lybica 826; 1.10 serval 827; 1.50, 5.00 m/s blackfoot cat 828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.26 FDC large wild cats 1.20 leopard 878; 1.90 lioness 879; 2.00 lion 880; 2.50 cheetah 881; m/s 881a</w:t>
      </w:r>
    </w:p>
    <w:p>
      <w:pPr>
        <w:pStyle w:val="Countryname1"/>
        <w:rPr/>
      </w:pPr>
      <w:r>
        <w:rPr>
          <w:rFonts w:cs="Arial" w:ascii="Arial" w:hAnsi="Arial"/>
          <w:szCs w:val="24"/>
        </w:rPr>
        <w:t>NEW ZAEALAND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.8.16 MX lion, siberian tiger 1236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.11.7 SP Waiouru Camp NZ army emblem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WANY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.3.29 MX 6.50 lynx 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OMAN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6.6 MX 50x4 Arabian leopard WWF 459</w:t>
      </w:r>
    </w:p>
    <w:p>
      <w:pPr>
        <w:pStyle w:val="Countryname1"/>
        <w:rPr/>
      </w:pPr>
      <w:r>
        <w:rPr>
          <w:rFonts w:cs="Arial" w:ascii="Arial" w:hAnsi="Arial"/>
        </w:rPr>
        <w:t>PORTUGAL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.2.3  lynx WMX 1716-9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HERLAND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? Aero 130c stylized llion's head in stamp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.6.4 MX lion 0.39€ Zuid-Holland provibce – lion on flag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NEPAL  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75.7.17 FDC 2 tiger 304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ZEALAND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.11.7 SP Unton Camp NZ lion in NZ Military emblem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NORFOLK  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2.12 FDC Year of Tiger m/s 637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NORWAY  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8.13 SP Moss Croquet championship Norwegian lion with mallet</w:t>
      </w:r>
    </w:p>
    <w:p>
      <w:pPr>
        <w:pStyle w:val="Normal"/>
        <w:bidi w:val="0"/>
        <w:jc w:val="both"/>
        <w:rPr/>
      </w:pPr>
      <w:r>
        <w:rPr>
          <w:rStyle w:val="Countryname"/>
          <w:rFonts w:cs="Arial" w:ascii="Arial" w:hAnsi="Arial"/>
          <w:szCs w:val="24"/>
        </w:rPr>
        <w:t>ROMANIA  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64 PSE lynx stamp: 55b arm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9-? PSE lion and tigert in circus 55b Cd. 2037 Cod. 694/69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10.19 MX lynx stamp 1L 3155d (1983) [$8]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.10.12 SP Cluj Napocka lynx phil. Exhi. Stamp: 1993 15L lynx  383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.1.24 SP Ilisesti Sv stamp: 1993 15L lynx  3830</w:t>
      </w:r>
    </w:p>
    <w:p>
      <w:pPr>
        <w:pStyle w:val="Normal"/>
        <w:bidi w:val="0"/>
        <w:jc w:val="both"/>
        <w:rPr>
          <w:rStyle w:val="Countryname"/>
          <w:rFonts w:ascii="Arial" w:hAnsi="Arial" w:cs="Arial"/>
        </w:rPr>
      </w:pPr>
      <w:r>
        <w:rPr>
          <w:rFonts w:cs="Arial" w:ascii="Arial" w:hAnsi="Arial"/>
        </w:rPr>
        <w:t>2000 PSE lion The Stamp show 2000 London code 115/200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0.11.29 MX 1200 leopard 4408, 2000 snow leopard 4409, 2200 lion 4410, 2300 lynx 4411, 4200 puma 4412, 6500 tiger 4413, 14100 (block) lion 4414</w:t>
      </w:r>
    </w:p>
    <w:p>
      <w:pPr>
        <w:pStyle w:val="Normal"/>
        <w:bidi w:val="0"/>
        <w:jc w:val="both"/>
        <w:rPr/>
      </w:pPr>
      <w:r>
        <w:rPr>
          <w:rStyle w:val="Countryname"/>
          <w:rFonts w:cs="Arial" w:ascii="Arial" w:hAnsi="Arial"/>
          <w:szCs w:val="24"/>
        </w:rPr>
        <w:t>RUSSIA / USSR  ---------------------------------------------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>1960 MX tiger 2215 (pmk indistinct)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62 PPC lion's head on cannon, Kremlin no. 18091 3k green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9 PSE 4k lynx + stamp of same design 12k 3643 pmk 1981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>1977.10.12 FDC 4k panther? Bas-relief,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8.6.8 PC 4227 Cheetah IUCN </w:t>
      </w:r>
      <w:r>
        <w:rPr>
          <w:rFonts w:cs="Arial" w:ascii="Arial" w:hAnsi="Arial"/>
        </w:rPr>
        <w:t>[$6]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3.6.17 PSE tiger Kiev Zoo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 cachet cover no stamp tiger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1.29 PSE Cheetah Moscow Zoo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5.24 PSE snow leopard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1985.8.6 PSE far eastern cat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8.15 OMX 20 caracal 5391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.10.9 PSE tiger cub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7 .5.15 MX snow leopard 556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.10.20 MX lynx zoo relief fund B145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>1988.11.28 PSE 89061 Moscow Zoo face of lynx? Wildcat?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.3.2 PPC 2695 tiger cub Tallin Zoo 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89.7.20 10 lynx 5794 Tallin Zoo 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DC, MX FDI Moscow;  MX 23.8.89 Tallin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.6.1 PC 4151 lion Osip Mandelshtam 10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 angel/cupid astride a docile lio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ngentaconnect.com/content/mhra/see/2005/00000083/00000003/art00003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.7.25 PSE 90180 Cheetah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990.1.12 PSE </w:t>
      </w:r>
      <w:r>
        <w:rPr>
          <w:rFonts w:cs="Arial" w:ascii="Arial" w:hAnsi="Arial"/>
          <w:sz w:val="24"/>
          <w:szCs w:val="24"/>
        </w:rPr>
        <w:t xml:space="preserve">lion </w:t>
      </w:r>
      <w:r>
        <w:rPr>
          <w:rFonts w:cs="Arial" w:ascii="Arial" w:hAnsi="Arial"/>
          <w:color w:val="000000"/>
        </w:rPr>
        <w:t>Zemstvo 1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.4.5 PSE 136680 tiger Moscow University Zoo 200t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992.1.22 FDC tiger 3r+50k nature conservasion B185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 tiger 4v  6178-81 FDC; MX WWF official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SALVADOR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.12.23 MX WWF Ocelot, Margay 1194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 MARINO  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5.11.95 6000 cheeta EMS 1343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GAPORE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2 meter lion Singapore Manufacturers' Associat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?  Aero merili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8.1.9 FDI card Year of Tiger 2v  829-3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PPC World Stamp Championship 2004 merilion in logo and stamp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SLOVAKI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 MXW Wild cat 4v WWF 434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OVENI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PC lynx; wild cat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H AFRIC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51 PC 1d red ship stamp lion; lioness Kruger N.P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1 aero lion 5c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3 leopard PC 3c red flower stamp Kruger N.P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3 [$2] bklt tourism cover: lioness and cubs drinking 872  SA850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2.15 SP leopard Sun Cit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8.5 FDC  Big Five bklt I lion 938, leopard 939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.28 FDC Year of Tiger 5.00 m/s 101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5.1 FDC SPADA 98 m/s 5R leopard 1053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.2.24 FDC airmail postcard lion, leopard Big Five booklet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AIN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8 PSE Don Quijote and the lion 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SURINAM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5.31 MX WWF tiger cat, jaguarundi1010-3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WDEDN  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4.8.28 SP Boras l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8.5.15 FDI pmk Stockholm lion stamp: National Bank of Sweden 300t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5.5.26 bklt tiger on cover Kolmardens Djurpark brown  Mi H-9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66.4.18 bklt tiger on cover Kolmardens Djurpark red  Mi H-11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.5.21 bklt Stockholmia 86 on cover: lion (lynx), part of "The Malar Queen" mosaic 1543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2.28 snow leopard domestic rate x 2 in booklet 2221-2 bklt of 6 with snow leopard on cover NM MH225; bklt of 2 gratis for over-waiting at post office Mi MH229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.15 FDC domestic rate x 2 tig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 bklt xmas cat on cover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WITZERLAND  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74.4.16 PPC stylized leopard Basel zoo 10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i P235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KELAU  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FDC Year of Tiger m/s 761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KEI  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8.10.20 OMX number 74 black-footed cat 16c 211 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TURKEY   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.6.5 FDC World Environment Day block 400,000 x 4 Anatolian leopard, lynx, caracal, tiger 2834</w:t>
      </w:r>
    </w:p>
    <w:p>
      <w:pPr>
        <w:pStyle w:val="Countryname1"/>
        <w:rPr>
          <w:rFonts w:ascii="Arial" w:hAnsi="Arial" w:cs="Arial"/>
        </w:rPr>
      </w:pPr>
      <w:r>
        <w:rPr>
          <w:rFonts w:cs="Arial" w:ascii="Arial" w:hAnsi="Arial"/>
        </w:rPr>
        <w:t>UGAND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.16 FDC Year of Tiger 4x350/-, m/s 1500/- 1528-9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RAINA  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3.22 FDC 20k lynx 259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ED NATIONS  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8.6.11 SP Sinaia lynx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1991.10.25 show cachet puma IN Stamp Expo '91 State Colege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.3.16 show cachet ocelot March Party '97, Cleveland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3.13 $0.32 puma O"MX" no. 47 703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6.19 OMX, FDC  Rainforests 32c Jaguar 735  S6.50 ocelot 24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2.20 FDC Fs 0.90 Lynx 37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5.4.21 FDC €0.75 cheetah </w:t>
      </w:r>
    </w:p>
    <w:p>
      <w:pPr>
        <w:pStyle w:val="Countryname1"/>
        <w:rPr/>
      </w:pPr>
      <w:r>
        <w:rPr>
          <w:rFonts w:cs="Arial" w:ascii="Arial" w:hAnsi="Arial"/>
          <w:szCs w:val="24"/>
        </w:rPr>
        <w:t>UPPER VOLTA  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.7.19  MX Cheetah WWF official card 15,35F (2/4) 654-5</w:t>
      </w:r>
    </w:p>
    <w:p>
      <w:pPr>
        <w:pStyle w:val="Countryname1"/>
        <w:rPr/>
      </w:pPr>
      <w:r>
        <w:rPr>
          <w:rFonts w:cs="Arial" w:ascii="Arial" w:hAnsi="Arial"/>
          <w:szCs w:val="24"/>
        </w:rPr>
        <w:t>US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6.10.24 SP Laham MD lion Lions Stamp Show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1.4.24 SP State College PA SCOPEX Key Marco Cat (Indian artifact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1.5.14 FDC puma (from bklt) Fleetwood "proofcard" 6x9'' 1881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981.5.23 SP Lincoln NB lion que-forche LINPEX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7.6.13 MX mountain lion (2 dif); 2292 Also FDC with Brookman cacht of Mountain lion and Bobcat  2332; also Fleetwood "proofcard" FDC 6x9'' and MX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89.10.12 FDC 45c PUAS Key Marco Cat (Indian artifact)  C121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.4.30 SP Plymouth MI tiger's paw Detrioit "tigers" Baseball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.4.27 SP Dan Francisco Lion at feet of Britania Westpex Exhi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.6.1 MX Bobcat (Unicover) 2476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1.12.30 SP San Diego CA Cougars vs Hawkeyes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 meter Kansas City MO Kansas City Life Insurance Co. arched cat, witch on a broo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2.10.14 SP Alba MO lioness National Stamp Collecting Mont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.10.23 SP Parlin NJ Raritan Bay Cougars football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 PPC 29c puma (Legends of the West) as stamp 2869p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5.5.1 SP Guthrie TX Jaguar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6.16 SP Mountain Dale NY Catskill Cougar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6.8.11 SP Arnold PA lion crest of city arms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10.11 SP Rock Hill NY tiger Endangered specie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6.10.25 SP Jessville AR lion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10.26 SP Greenbelt MD Lion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11.6 SP Orlando Save the Florida Panther (paw prints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7.2.12 SP Abilene TX Lions club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3.29 Putnam TX Puma PHS homecoming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5.2 SP Oklahoma City OK tiger Cat Forest Lion Overlook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7.9.27 SP Deymor TX bobcat-? Homecoming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8.1.17 SP Latexo TX Elementary school home coming – tiger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2.7 SP Alhambra CA Chinese new year festival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2.12 SP Long Beach CA LOBEX 1'98 Year of Tig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5.7 SP Aledo TX bobcat-? Bearcat Stat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5.14 SP Ballinger TX Bobcat Band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5.30 SP Ballinger TX Senior class of 1998 bobcat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6.6 SP Hestmont IL Chinese Stamp Exhibit – Year of Tig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10.21 SP Stockbridge MA The Red Lion In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98.12.12 SP Berwyn IL Bohemian Lion CZ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Rep. 8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.5.22 SP Hurt VA lion  FC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.7.2 SP Sherwood ND Wildcat school reun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.9.3 SP Sacramento CA puma Wildlife Expo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9.10.1 SP West Ridge AR tiger Misco school reunion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0.1.1 SP Red Lion PA Millennium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.5.16 SP Sandetown WV Lady Bobcts women's basketball team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.5.27 SP Colp IL tiger Colp-Dewmaine-Freeman Spur Reunion Also 26.5.01, 27.5.0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.6.17 SP Ione WA lion North Peno Oreille Valey Lions Depot Stat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.9.29 SP Bentonville AR tiger Class of 1950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2000.12.31 SP Baton Rouge LA LSU Tigers (baseball?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4.20 SP Racine WI tiger Zoo conservation  Also 27.4.0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1.7.6 SP Princeton MN tiger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7.6 SP Indianapolis IN Lions Int'l Cong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1.9.15 SP Scotland SD lion Highland festival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2.4.12 SP Bound Brook NJ lion Battle of Bound Brook 2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.6.1 SP Chitenango NY "Lions &amp; tigers &amp; bears OH MY!" (text only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 FDC presorted standard (10c)  lion, NYC Public Library coil gummed, with year 2003 3769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.9.3 SP Milwaukee WI lion MILCOPEX 04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.9.25 SP North Chili NY Lions Club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.10.24 SP Ponce PR lion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4.10 SP Columbus OH The Columbus Philayelic Club heraldic-style arms with lions supporter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8.5 SP Delmont SD Wild cat round-up stat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9.9 SP Sparks NV F-14 Farewell station tiger? tomcat?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9.30 SP Dayton TN Bryan College lion's fac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.4.7 SP Racine WI Cheetah Racine Zoo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2006.6.1 SP Chittenango NY the Cowardly Lion – Frank L. Baum 1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EDA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.3.1 OMX Cheetah 207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EMEN PDR  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1989.5.18 WMX Sand Cat 25f 426 (there is one more sand cat in the set, and 2 fenecs).</w:t>
      </w:r>
    </w:p>
    <w:p>
      <w:pPr>
        <w:pStyle w:val="Countrynam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IMBABWE  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? Aero formular lio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 FDC Prey animals 20 lion 39 leopard 60c cheetah 77 serval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Countryname">
    <w:name w:val="country name תו"/>
    <w:basedOn w:val="Style14"/>
    <w:qFormat/>
    <w:rPr>
      <w:rFonts w:cs="Miriam"/>
      <w:color w:val="0000FF"/>
      <w:sz w:val="24"/>
      <w:lang w:val="en-US"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ryname1">
    <w:name w:val="country name"/>
    <w:basedOn w:val="Normal"/>
    <w:qFormat/>
    <w:pPr>
      <w:bidi w:val="0"/>
      <w:jc w:val="left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mhra/see/2005/00000083/00000003/art00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45:00Z</dcterms:created>
  <dc:creator>Microsoft Corporation</dc:creator>
  <dc:description/>
  <dc:language>en-US</dc:language>
  <cp:lastModifiedBy>נחום שרשבסקי</cp:lastModifiedBy>
  <dcterms:modified xsi:type="dcterms:W3CDTF">2006-09-04T15:34:00Z</dcterms:modified>
  <cp:revision>143</cp:revision>
  <dc:subject/>
  <dc:title>Feline stamps that I have - scott numbers (wanted)    </dc:title>
</cp:coreProperties>
</file>