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ntryname1"/>
        <w:rPr/>
      </w:pPr>
      <w:r>
        <w:rPr/>
        <w:t xml:space="preserve">Feline stamps that I have - scott numbers (wanted)    </w:t>
        <w:br/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[$2] - on exhibit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F. aurata - African golden cat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F. bengalensis - leopard cat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F./Oreailurus jacubita – Andean mountain cat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F. concolor - puma, cougar, mountain lion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F./Oncifelis geoffroyi - Geoffrey's cat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F. guigna - kodkod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F. libica caudata - African wild cat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F. manul - Palaas's cat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F. margarita - sand cat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F. marmorata - marble cat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F. nigripes - black-footed cat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F. pardalis - ocelot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F. plancieps - flat-headed cat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F. rubiginosa - rusty spotted cat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F. silvestris - European wild cat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F. viverina - fishing cat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F. wiedi – Margays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F. tigrina - tiger cat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Herpailurus yaguarindi – jaguarundi</w:t>
      </w:r>
    </w:p>
    <w:p>
      <w:pPr>
        <w:pStyle w:val="Normal"/>
        <w:bidi w:val="0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Leopardus tigrinus </w:t>
        <w:softHyphen/>
      </w:r>
    </w:p>
    <w:p>
      <w:pPr>
        <w:pStyle w:val="Normal"/>
        <w:bidi w:val="0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Lynx rufus – bobcat </w:t>
      </w:r>
    </w:p>
    <w:p>
      <w:pPr>
        <w:pStyle w:val="Normal"/>
        <w:bidi w:val="0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ayailurus iriomotensis - iriomote cat (Japan)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Neofelis nebulosa - clouded leopard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Paradoxurus zeylonensis - golden palm cat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Panthera onca - jaguar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Uncia uncia - snow leopard</w:t>
      </w:r>
    </w:p>
    <w:p>
      <w:pPr>
        <w:pStyle w:val="Countryname1"/>
        <w:rPr/>
      </w:pPr>
      <w:r>
        <w:rPr/>
        <w:t>AFFARS AND ISSAS 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73 66F caracal C76</w:t>
      </w:r>
    </w:p>
    <w:p>
      <w:pPr>
        <w:pStyle w:val="Countryname1"/>
        <w:rPr/>
      </w:pPr>
      <w:r>
        <w:rPr/>
        <w:t>AFGHANISTAN 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64 25 snow leopard 683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81 20 lion Bulgaria 130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998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84 17 snow leopard 1083; 19 tiger 1084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1985 2,9 [$5],11 [$4],15 leopards 1172-5</w:t>
      </w:r>
    </w:p>
    <w:p>
      <w:pPr>
        <w:pStyle w:val="Countryname1"/>
        <w:rPr/>
      </w:pPr>
      <w:r>
        <w:rPr/>
        <w:t>ALBANIA  ------------------------------------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 xml:space="preserve">1962 1 lynx 640 </w:t>
      </w:r>
    </w:p>
    <w:p>
      <w:pPr>
        <w:pStyle w:val="Countryname1"/>
        <w:rPr/>
      </w:pPr>
      <w:r>
        <w:rPr/>
        <w:t>ALGERIA  ------------------------------------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 xml:space="preserve">1986 wildcats 801-4: 80 F. margarita [$9]; 1 F caracal; 2 F sylvestris;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2.40 F. serval [$9]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005 cheetah 2v. </w:t>
      </w:r>
    </w:p>
    <w:p>
      <w:pPr>
        <w:pStyle w:val="Countryname1"/>
        <w:rPr/>
      </w:pPr>
      <w:r>
        <w:rPr/>
        <w:t>ANDORRA (FRENCH)  ------------------------------------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1982 1.80 F. sylvestris 300</w:t>
      </w:r>
    </w:p>
    <w:p>
      <w:pPr>
        <w:pStyle w:val="Countryname1"/>
        <w:rPr>
          <w:lang w:val="fr-FR"/>
        </w:rPr>
      </w:pPr>
      <w:r>
        <w:rPr>
          <w:lang w:val="fr-FR"/>
        </w:rPr>
        <w:t>ANGOLA  ------------------------------------</w:t>
      </w:r>
    </w:p>
    <w:p>
      <w:pPr>
        <w:pStyle w:val="Normal"/>
        <w:bidi w:val="0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953 5 leopard 362; (2.50 lion 372)</w:t>
      </w:r>
    </w:p>
    <w:p>
      <w:pPr>
        <w:pStyle w:val="Countryname1"/>
        <w:rPr>
          <w:lang w:val="fr-FR"/>
        </w:rPr>
      </w:pPr>
      <w:r>
        <w:rPr>
          <w:lang w:val="fr-FR"/>
        </w:rPr>
        <w:t>ANGUILA  ------------------------------------</w:t>
      </w:r>
    </w:p>
    <w:p>
      <w:pPr>
        <w:pStyle w:val="Normal"/>
        <w:bidi w:val="0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982 3c cheetah cartoon 493</w:t>
      </w:r>
    </w:p>
    <w:p>
      <w:pPr>
        <w:pStyle w:val="Countryname1"/>
        <w:rPr>
          <w:lang w:val="fr-FR"/>
        </w:rPr>
      </w:pPr>
      <w:r>
        <w:rPr>
          <w:lang w:val="fr-FR"/>
        </w:rPr>
        <w:t>ARGENTINA ------------------------------------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1958 smilodon (sabred-toothed tiger) 40c La Plata 7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– Natural History museum 670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59/70 50c puma (official)  O115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83 2.50 Jaguar 1421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89 Xmas 2 lion in painting (in Garden of Eden?) 1673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0 3.25 jaguar mask 2132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2001 block of 6: 75c Geofrey's cat, kodkod 50c jaguarindy, ocelot 25c puma, tiger cat 2158a-f</w:t>
      </w:r>
    </w:p>
    <w:p>
      <w:pPr>
        <w:pStyle w:val="Countryname1"/>
        <w:rPr/>
      </w:pPr>
      <w:r>
        <w:rPr/>
        <w:t>ARMENIA 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6 leopard 60  531</w:t>
      </w:r>
    </w:p>
    <w:p>
      <w:pPr>
        <w:pStyle w:val="Countryname1"/>
        <w:rPr/>
      </w:pPr>
      <w:r>
        <w:rPr/>
        <w:t>ASCENSION 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67 BBC relay station - sym lion 111-114 [$15]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78 25p Lion of England (coronation 2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) 229a</w:t>
      </w:r>
    </w:p>
    <w:p>
      <w:pPr>
        <w:pStyle w:val="Countryname1"/>
        <w:rPr/>
      </w:pPr>
      <w:r>
        <w:rPr/>
        <w:t>AUSTRALIA 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6 45c lion children's book "Animalia"  1544</w:t>
      </w:r>
    </w:p>
    <w:p>
      <w:pPr>
        <w:pStyle w:val="Countryname1"/>
        <w:rPr/>
      </w:pPr>
      <w:r>
        <w:rPr/>
        <w:t>AUSTRIA 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37 leo 12,24g rose &amp; zodiac signs 388-9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1984 4.50 decorative lions on cigar wrapper, tobacco monopoly 20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1269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000 22s </w:t>
      </w:r>
      <w:r>
        <w:rPr>
          <w:rFonts w:cs="Times New Roman"/>
          <w:sz w:val="24"/>
          <w:szCs w:val="24"/>
        </w:rPr>
        <w:t>The Witch's Ride (on a large black cat – panther?) 1810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2 Europa circus 0.87€ tiger 1891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2 Schonbrunn Zoo 25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/s lion, leopard, puma 1894a-d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5 0.55 leo – on FDC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5 0.55 lion Alex from "Madagascar" 2017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5 0.55 lion Narnia 2030</w:t>
      </w:r>
    </w:p>
    <w:p>
      <w:pPr>
        <w:pStyle w:val="Countryname1"/>
        <w:rPr/>
      </w:pPr>
      <w:r>
        <w:rPr/>
        <w:t>AVKHAZIA  ------------------------------------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 xml:space="preserve">1995? block leopard (+otter,fish) </w:t>
      </w:r>
    </w:p>
    <w:p>
      <w:pPr>
        <w:pStyle w:val="Countryname1"/>
        <w:rPr/>
      </w:pPr>
      <w:r>
        <w:rPr/>
        <w:t>AZERBAIJAN  ------------------------------------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1994 464-9 10 F libica [$9]; 15 manul [$9]; 20 lynx; 25 leopard; 50 tiger [$3]; 464-8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100M M/S tiger 469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5 Caucasus leopard 1000 x 4 in sheetlet of 8 782</w:t>
      </w:r>
    </w:p>
    <w:p>
      <w:pPr>
        <w:pStyle w:val="Countryname1"/>
        <w:rPr/>
      </w:pPr>
      <w:r>
        <w:rPr/>
        <w:t>BANGLADESH 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  <w:lang w:val="fr-FR"/>
        </w:rPr>
        <w:t>1974 tigers 25,50,2t 69-71</w:t>
      </w:r>
      <w:r>
        <w:rPr>
          <w:sz w:val="24"/>
          <w:szCs w:val="24"/>
        </w:rPr>
        <w:t xml:space="preserve"> [$12]</w:t>
      </w:r>
    </w:p>
    <w:p>
      <w:pPr>
        <w:pStyle w:val="Normal"/>
        <w:bidi w:val="0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1977 2.25 leopard 132; 5 tiger 135; </w:t>
      </w:r>
    </w:p>
    <w:p>
      <w:pPr>
        <w:pStyle w:val="Countryname1"/>
        <w:rPr>
          <w:lang w:val="fr-FR"/>
        </w:rPr>
      </w:pPr>
      <w:r>
        <w:rPr>
          <w:lang w:val="fr-FR"/>
        </w:rPr>
        <w:t>BARBADOS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70 def 1c lion at gun hill (statue) 328</w:t>
      </w:r>
    </w:p>
    <w:p>
      <w:pPr>
        <w:pStyle w:val="Countryname1"/>
        <w:rPr/>
      </w:pPr>
      <w:r>
        <w:rPr/>
        <w:t>BARBUDA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77 $5x4 in block lion Daniel in the lion's den Rubens 40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322 </w:t>
      </w:r>
    </w:p>
    <w:p>
      <w:pPr>
        <w:pStyle w:val="Countryname1"/>
        <w:rPr/>
      </w:pPr>
      <w:r>
        <w:rPr/>
        <w:t>BATUM 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4? 300 cheetah (in block of 4 animals)</w:t>
      </w:r>
    </w:p>
    <w:p>
      <w:pPr>
        <w:pStyle w:val="Countryname1"/>
        <w:rPr/>
      </w:pPr>
      <w:r>
        <w:rPr/>
        <w:t>BECHUANALAND 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61 R1 lion 192</w:t>
      </w:r>
    </w:p>
    <w:p>
      <w:pPr>
        <w:pStyle w:val="Countryname1"/>
        <w:rPr/>
      </w:pPr>
      <w:r>
        <w:rPr/>
        <w:t>BELARUS  -------------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5 Lynx 1000  129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9 lynx 150000 Europa forest 305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0 Lynx 4v, m/s 354-7a</w:t>
      </w:r>
    </w:p>
    <w:p>
      <w:pPr>
        <w:pStyle w:val="Countryname1"/>
        <w:rPr/>
      </w:pPr>
      <w:r>
        <w:rPr/>
        <w:t>BELGIAN CONGO 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42 leopard</w:t>
      </w:r>
    </w:p>
    <w:p>
      <w:pPr>
        <w:pStyle w:val="Countryname1"/>
        <w:rPr/>
      </w:pPr>
      <w:r>
        <w:rPr/>
        <w:t>BELGIUM  ------------------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12 5c lion 94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1968 1f lion on stamp of 1866 Malines stamp printery 10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704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1971 7f lion of Persia Empire of Cyrus 250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813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1971 3.50 lion Belgian federation of industries 817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1980 10f lion National Broadcasting Service 5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1064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0 lion (artwork by Charlier) 1833</w:t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  <w:t>2003 0.41 lion Braine-l'Alleud (Hôtel de ville/Butte du Lion) 1962g</w:t>
      </w:r>
    </w:p>
    <w:p>
      <w:pPr>
        <w:pStyle w:val="Normal"/>
        <w:bidi w:val="0"/>
        <w:jc w:val="left"/>
        <w:rPr/>
      </w:pPr>
      <w:r>
        <w:rPr/>
        <w:t>20004  0.41x4 M/S leopard with man's head Fernard Khnopff "Caresses" (aka "The Caress", "The Sphinx")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rStyle w:val="LatinChar"/>
        </w:rPr>
        <w:t>2005 0.44 lion Korea 50</w:t>
      </w:r>
      <w:r>
        <w:rPr>
          <w:rStyle w:val="LatinChar"/>
          <w:vertAlign w:val="superscript"/>
        </w:rPr>
        <w:t>th</w:t>
      </w:r>
      <w:r>
        <w:rPr>
          <w:rStyle w:val="LatinChar"/>
        </w:rPr>
        <w:t xml:space="preserve"> heraldic-like military emblems: Belgian Volunteers Corps beret insignia (left) and shouldier patch</w:t>
      </w:r>
      <w:r>
        <w:rPr>
          <w:sz w:val="24"/>
          <w:szCs w:val="24"/>
        </w:rPr>
        <w:t xml:space="preserve"> </w:t>
      </w:r>
    </w:p>
    <w:p>
      <w:pPr>
        <w:pStyle w:val="Countryname1"/>
        <w:rPr/>
      </w:pPr>
      <w:r>
        <w:rPr/>
        <w:t>BELIZE / BRITISH HONDURAS 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67 Jaguar 22c 206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78 75c White Lion of Mortimer 397a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83 Jaguars $3 m/s 693 (689-92)</w:t>
      </w:r>
    </w:p>
    <w:p>
      <w:pPr>
        <w:pStyle w:val="Countryname1"/>
        <w:rPr/>
      </w:pPr>
      <w:r>
        <w:rPr/>
        <w:t>BENIN 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5 40 lynx 816; 50 puma 817; 75 cheetah 818; 100 leopard 819; 135 tiger 820; 200 lion 821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6 1000f m/s clouded leopard 848</w:t>
      </w:r>
    </w:p>
    <w:p>
      <w:pPr>
        <w:pStyle w:val="Countryname1"/>
        <w:rPr>
          <w:lang w:val="fr-FR"/>
        </w:rPr>
      </w:pPr>
      <w:r>
        <w:rPr>
          <w:lang w:val="fr-FR"/>
        </w:rPr>
        <w:t>BHUTAN 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  <w:lang w:val="fr-FR"/>
        </w:rPr>
        <w:t>1966 2 jaguar 57; 8 tiger 59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9 20 m/s tiger in Rabbit year 1198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5 snow leopard Year of Rooster m/s with adds on the margin, including "Snow Leopard Trekking Co." with small snow leopard. 1410</w:t>
      </w:r>
    </w:p>
    <w:p>
      <w:pPr>
        <w:pStyle w:val="Countryname1"/>
        <w:rPr>
          <w:lang w:val="fr-FR"/>
        </w:rPr>
      </w:pPr>
      <w:r>
        <w:rPr>
          <w:lang w:val="fr-FR"/>
        </w:rPr>
        <w:t>BOLIVIA 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  <w:lang w:val="fr-FR"/>
        </w:rPr>
        <w:t>1939 (4),5 jaguar 267-8</w:t>
      </w:r>
      <w:r>
        <w:rPr>
          <w:sz w:val="24"/>
          <w:szCs w:val="24"/>
        </w:rPr>
        <w:t xml:space="preserve"> [$5]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84 0.44 jaguarindi 672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85 200.000b tiger emblem of The Strongest soccer team  720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4 3.50 black panther swallowing sun Solar Eclipse 923</w:t>
      </w:r>
    </w:p>
    <w:p>
      <w:pPr>
        <w:pStyle w:val="Countryname1"/>
        <w:rPr/>
      </w:pPr>
      <w:r>
        <w:rPr/>
        <w:t>BOPHUTHATSWANA  ------------------------------------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1988 50c cheetah (also m/s) 211</w:t>
      </w:r>
    </w:p>
    <w:p>
      <w:pPr>
        <w:pStyle w:val="Countryname1"/>
        <w:rPr/>
      </w:pPr>
      <w:r>
        <w:rPr/>
        <w:t>BOTSWANA  ------------------------------------</w:t>
      </w:r>
    </w:p>
    <w:p>
      <w:pPr>
        <w:pStyle w:val="Normal"/>
        <w:bidi w:val="0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987 20t caracal 414</w:t>
      </w:r>
    </w:p>
    <w:p>
      <w:pPr>
        <w:pStyle w:val="Normal"/>
        <w:bidi w:val="0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992  4t blackfooted cat 520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1 1.00 leopard (RSA – Botswana joint issue) 715, 717a</w:t>
      </w:r>
    </w:p>
    <w:p>
      <w:pPr>
        <w:pStyle w:val="Countryname1"/>
        <w:rPr/>
      </w:pPr>
      <w:r>
        <w:rPr/>
        <w:t>BRAZIL 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67 m/s Lions International 1047a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81 30 m/s The Hunter &amp; the Jaguar painting 1734 [$14]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82 65 in tryptich jaguar 1922b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87  7.00 jaguar Treatise by de Sousa 40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2124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2 550 in pair jaguar  2382 [$12]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0 0.40x2 tiger cat (in block of 4) 2752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2 1.45 tiger in Zodiac Year of Horse 2834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2 1.10 jaguar SIVAM 2852</w:t>
      </w:r>
    </w:p>
    <w:p>
      <w:pPr>
        <w:pStyle w:val="Countryname1"/>
        <w:rPr/>
      </w:pPr>
      <w:r>
        <w:rPr/>
        <w:t>BULGARIA 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61 lion sculpture 1145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64 10 st lioness 2500 year of Bulgarian art 1324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66 2st tiger 1486; (8ct lion 1480)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71 28st sabre-tooth tiger 1949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81 5st wild cat Expo 81 hunting exhi 2752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81 5 wild cat (hunting) 2752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1981 13s lion in arms UNESCO membership 2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2759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81 50st m/s lion bas-relief 1-th cent 2793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89 13s caracal 3433 [$12]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 xml:space="preserve">1992  50 black leopard 3737 [$4]; 50 cheetah 3738; 1 jaguar 3739; 2 tiger 3740; 2 puma 3741; 3 lion 3742 </w:t>
      </w:r>
    </w:p>
    <w:p>
      <w:pPr>
        <w:pStyle w:val="Countryname1"/>
        <w:rPr/>
      </w:pPr>
      <w:r>
        <w:rPr/>
        <w:t>BURKINA FASUýO  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6 head+animal with prey: 100F lion 1079; 150 cheetah 1080; 175 caracal 1081; 250 leopard 1082</w:t>
      </w:r>
    </w:p>
    <w:p>
      <w:pPr>
        <w:pStyle w:val="Countryname1"/>
        <w:rPr/>
      </w:pPr>
      <w:r>
        <w:rPr/>
        <w:t>BURMA 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48 def lion (statue), map, U Aung 85+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49/1954 def throne with lions at sides</w:t>
      </w:r>
    </w:p>
    <w:p>
      <w:pPr>
        <w:pStyle w:val="Countryname1"/>
        <w:rPr/>
      </w:pPr>
      <w:r>
        <w:rPr/>
        <w:t>BURUNDI  ---------------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64 100f lion 87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71 10f lion C146a, 14f leopard C147d, cheetah C148b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75 Serval from strip of 4:11F 484d, 31F air C223d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2 200 serval  WWF (1/4) 683</w:t>
      </w:r>
    </w:p>
    <w:p>
      <w:pPr>
        <w:pStyle w:val="Countryname1"/>
        <w:rPr/>
      </w:pPr>
      <w:r>
        <w:rPr/>
        <w:t>CAMBODIA 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996 100 F. libyca; 200 F. sylvestris; 300 caracal; 500 Geofrey;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900 black-footed cat; 1000 flat-headed cat  1491-6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8 Year of Tiger 5v + m/s 1693-9</w:t>
      </w:r>
    </w:p>
    <w:p>
      <w:pPr>
        <w:pStyle w:val="Countryname1"/>
        <w:rPr/>
      </w:pPr>
      <w:r>
        <w:rPr/>
        <w:t>CAMEROON 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64 25f lion 397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79 100f leopard 657 [$4]</w:t>
      </w:r>
    </w:p>
    <w:p>
      <w:pPr>
        <w:pStyle w:val="Countryname1"/>
        <w:rPr/>
      </w:pPr>
      <w:r>
        <w:rPr/>
        <w:t>CANADA 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77 12 cougar 732 [$11]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87/91 43 lynx 1170 [$8]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8 Year of Tiger 90 x 2 in m/s, also ovpt  1708/a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8 45 circus - tiger + lion  1759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4 Year of Monkey m/s small tiger on margin 2016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4 lion Victoria cross 2055-6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5 Year of Rooster m/s small tiger on margin 2084a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5 50x2 in m/s puma, Amur leopard (joint with china) 2122-3a</w:t>
      </w:r>
    </w:p>
    <w:p>
      <w:pPr>
        <w:pStyle w:val="Countryname1"/>
        <w:rPr/>
      </w:pPr>
      <w:r>
        <w:rPr/>
        <w:t>CENTRAL AFRICAN REPUBLIC/EMPIRE 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75 30f lion 239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77 30f Lion 271 (Rep. ovpt Empire)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85 Int Youth Year 100f tiger, 105f lion 718,719</w:t>
      </w:r>
    </w:p>
    <w:p>
      <w:pPr>
        <w:pStyle w:val="Countryname1"/>
        <w:rPr/>
      </w:pPr>
      <w:r>
        <w:rPr/>
        <w:t>CEYLON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49 4,15 flag with lion 300,302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70 1r leopard 442</w:t>
      </w:r>
    </w:p>
    <w:p>
      <w:pPr>
        <w:pStyle w:val="Countryname1"/>
        <w:rPr/>
      </w:pPr>
      <w:r>
        <w:rPr/>
        <w:t>CHAD 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22+ leopard Moyen Congo stamps overprinted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61/2 2f lion 72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79 100 cheetah 370</w:t>
      </w:r>
    </w:p>
    <w:p>
      <w:pPr>
        <w:pStyle w:val="Countryname1"/>
        <w:rPr/>
      </w:pPr>
      <w:r>
        <w:rPr/>
        <w:t>CHILE 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67 1 Lions International C275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2001 Chile 160x4 block lion, puma + tiger on margin Santiago Zoo 7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1352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1 $100 pampas cat 1362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002 $10 </w:t>
      </w:r>
      <w:r>
        <w:rPr>
          <w:rFonts w:cs="Arial" w:ascii="Arial" w:hAnsi="Arial"/>
          <w:color w:val="000000"/>
        </w:rPr>
        <w:t>Andean mountain cat 1934</w:t>
      </w:r>
      <w:r>
        <w:rPr>
          <w:sz w:val="24"/>
          <w:szCs w:val="24"/>
        </w:rPr>
        <w:t>, $20Geoffroy's cat Sc 1395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4 $100 puma 1435</w:t>
      </w:r>
    </w:p>
    <w:p>
      <w:pPr>
        <w:pStyle w:val="Countryname1"/>
        <w:rPr/>
      </w:pPr>
      <w:r>
        <w:rPr/>
        <w:t>CHINA (P.R.) 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963 4 toys set no. 58.9 (no.7) cloth tiger 739, 10 (no,6) clay lion 744, 10 (no. 9) cloth tiger 745 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1979 4 Manchurian tiger (set of 3) 1484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86 8 tiger 2019 [$15] + bklt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86 2 m/s jade lion 2063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0 8,50 snow leopard 2287-8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998 Year of Tiger 50, 150 2827-8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998 50 tiger 2880, 100 lion 2881 paintings by He Xiangning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0 70 Siberian tiger 3006i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001 1 snow leopard (in m/s) </w:t>
      </w:r>
      <w:r>
        <w:rPr>
          <w:szCs w:val="18"/>
        </w:rPr>
        <w:t>3091h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3 30 (1 of 6) tiger Strange stories from a Chinese Sudio by Pu Songling, Tiger of Zhapchemg" 3277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004 80,2 </w:t>
      </w:r>
      <w:r>
        <w:rPr>
          <w:rFonts w:cs="Arial" w:ascii="Arial" w:hAnsi="Arial"/>
          <w:color w:val="000000"/>
        </w:rPr>
        <w:t>South Chinese (amoy) tiger</w:t>
      </w:r>
      <w:r>
        <w:rPr>
          <w:sz w:val="24"/>
          <w:szCs w:val="24"/>
        </w:rPr>
        <w:t xml:space="preserve"> 3381-2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5 80x2 in sheetlets puma, Amur leopard (joint with Canada)</w:t>
      </w:r>
    </w:p>
    <w:p>
      <w:pPr>
        <w:pStyle w:val="Countryname1"/>
        <w:rPr/>
      </w:pPr>
      <w:r>
        <w:rPr/>
        <w:t>CHINA  (TAIWAN) 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66 $6 lion dance 1485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1974 50 [$3], 4.50 tiger 1854-5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75 5.00 (1/4) folk tale: Chou Chu killing tiger 1949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085 1 year of tiger 1986 2493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2 5.00 clouded leopard (in block of 4 animals) 2869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3 4v stone lions 2925-8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4 Wind Lion lords 4v 2943-6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7 Year of Tiger  3153-4a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8 5.00 tiger (fables)3196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Cs w:val="18"/>
        </w:rPr>
        <w:t xml:space="preserve">2001 12 Leo Zodiac  3337 </w:t>
      </w:r>
    </w:p>
    <w:p>
      <w:pPr>
        <w:pStyle w:val="Countryname1"/>
        <w:rPr/>
      </w:pPr>
      <w:r>
        <w:rPr/>
        <w:t>CHRISTMAS ISLAND 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8 Year of Tiger 45x2, m/s, gutter pairs  410-11/a/b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005 tiger Year of Rooster Zodiac sheetlet 451c, tiger on gutter of regular stamp </w:t>
      </w:r>
    </w:p>
    <w:p>
      <w:pPr>
        <w:pStyle w:val="Countryname1"/>
        <w:rPr/>
      </w:pPr>
      <w:r>
        <w:rPr/>
        <w:t>COLOMBIA  ------------------------------------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1975 1.20p on 0.80 gold jaguar, Sinu culture 840</w:t>
      </w:r>
    </w:p>
    <w:p>
      <w:pPr>
        <w:pStyle w:val="Normal"/>
        <w:bidi w:val="0"/>
        <w:jc w:val="left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www.colarte.com/colarte/foto.asp?idfoto=133529&amp;img=/graficas/precolombino/Sinu/Thumb/thSinuftjd.jpg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2 260p jaguar "Magical America", myth and legend painting by Alfredo Vivero C854</w:t>
      </w:r>
    </w:p>
    <w:p>
      <w:pPr>
        <w:pStyle w:val="Countryname1"/>
        <w:rPr/>
      </w:pPr>
      <w:r>
        <w:rPr/>
        <w:t>CONGO BEAZAVILLE (FRENCH, P .  R E P ) 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00 leopard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72 1 lion 268; 3 leopard 270;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2 45 lion 978 [$2]; 60 tiger 979; 75 lynx 980; 95 puma 981;250 ocelot 982; 400 m/s cheetah 983</w:t>
      </w:r>
    </w:p>
    <w:p>
      <w:pPr>
        <w:pStyle w:val="Countryname1"/>
        <w:rPr/>
      </w:pPr>
      <w:r>
        <w:rPr/>
        <w:t>CONGO  KINSHASSA/ZAIRE  (D. REP. EX-BELGIAN ) 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68 2,9.60 leopard 617-8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74 leopard with soccer ball 6v 798-803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79 leopard's head 907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80 200 leopard on B. Congo stamp 950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984 3 servals 1133; 15 lions 1135;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00? 50c lions on COA (supporters) </w:t>
      </w:r>
    </w:p>
    <w:p>
      <w:pPr>
        <w:pStyle w:val="Countryname1"/>
        <w:rPr/>
      </w:pPr>
      <w:r>
        <w:rPr/>
        <w:t>COSTA RICA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88 25 Hadori Seoul Olympics  mascot 404 [$15]</w:t>
      </w:r>
    </w:p>
    <w:p>
      <w:pPr>
        <w:pStyle w:val="Countryname1"/>
        <w:rPr/>
      </w:pPr>
      <w:r>
        <w:rPr/>
        <w:t>CROATIA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4 10.00 lynx m/s Risnjak nationl park 550</w:t>
      </w:r>
    </w:p>
    <w:p>
      <w:pPr>
        <w:pStyle w:val="Countryname1"/>
        <w:rPr/>
      </w:pPr>
      <w:r>
        <w:rPr/>
        <w:t>CUBA   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71 13 lion child's drawing 1637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1977 2 black panther 2168; 8 puma 2169 [$11]; 10 leopard 2170; 13 tiger C266;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30 lion C267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78 12 cheetah C307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1979  zoo: 4 lion cubs 2294 [$2]; 2 leopards 2292; (50 tiger cubs 2298)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82 30c tiger - painting by Delacroix 2514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8 15c Year of Tiger 3912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005 15 cheetah 75 lion National Zoo (2/4) </w:t>
      </w:r>
    </w:p>
    <w:p>
      <w:pPr>
        <w:pStyle w:val="Countryname1"/>
        <w:rPr/>
      </w:pPr>
      <w:r>
        <w:rPr/>
        <w:t>CYPRUS   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77 120m lion on ancient coin from Citium (on stamp of 1960) 478</w:t>
      </w:r>
    </w:p>
    <w:p>
      <w:pPr>
        <w:pStyle w:val="Countryname1"/>
        <w:rPr/>
      </w:pPr>
      <w:r>
        <w:rPr/>
        <w:t>CZECHOSLOVAKIA  ------------------------------------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1919 Bohemian lion breaking chains 15,25, 50 B124-5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  <w:lang w:val="fr-FR"/>
        </w:rPr>
        <w:t>1957 235 Sphinx &amp; airliner C46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  <w:lang w:val="fr-FR"/>
        </w:rPr>
        <w:t>1959 60 lynx 935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  <w:lang w:val="fr-FR"/>
        </w:rPr>
        <w:t>1962 140 leopard 1115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  <w:lang w:val="fr-FR"/>
        </w:rPr>
        <w:t>1966 60 lynx 1430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67 60h F. sylvestris 1498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68 60h lion's head Romanesque door knob, St Wenceslas Chapel 1538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70 1970 60h "Blue Lion" and Town Hall, Brno 1699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71 1 tiger (in book illustration) 1770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75 1 The Lion and the Mouse engraving 1988 [$12]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77 60 tiger &amp; bear (in book illustration) 2131 [$12]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1980 4 lion and moon embroidery 2326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81 1 lions Prague zoo 2381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83 5k lynx 2460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86 1k lion painting "The Czech lion in 1918" by Vartislav Brunner 2634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87 1 lion Jacob Obrovsky, designer of 1919 lion stamps 2683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0 1k F. sylvestris 2805 [$9]</w:t>
      </w:r>
    </w:p>
    <w:p>
      <w:pPr>
        <w:pStyle w:val="Countryname1"/>
        <w:rPr/>
      </w:pPr>
      <w:r>
        <w:rPr>
          <w:rFonts w:cs="Times New Roman"/>
        </w:rPr>
        <w:t xml:space="preserve"> </w:t>
      </w:r>
      <w:r>
        <w:rPr/>
        <w:t xml:space="preserve">CZECH REP.  </w:t>
      </w:r>
      <w:r>
        <w:rPr>
          <w:lang w:val="fr-FR"/>
        </w:rPr>
        <w:t>------------------------------------</w:t>
      </w:r>
    </w:p>
    <w:p>
      <w:pPr>
        <w:pStyle w:val="Normal"/>
        <w:bidi w:val="0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997 lion Europa Legend Prince Bruncvik 1123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9 8k lion Mining rights 750th Bohemian lion in seal 3095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  <w:lang w:val="fr-FR"/>
        </w:rPr>
        <w:t>2001 Zodiac 12 leo 3072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  <w:lang w:val="fr-FR"/>
        </w:rPr>
        <w:t>2001 Zoo 5.40 Amur tiger 3152a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  <w:lang w:val="fr-FR"/>
        </w:rPr>
        <w:t>2002 Europa circus 9Kc lion 3170</w:t>
      </w:r>
    </w:p>
    <w:p>
      <w:pPr>
        <w:pStyle w:val="Countryname1"/>
        <w:rPr>
          <w:lang w:val="fr-FR"/>
        </w:rPr>
      </w:pPr>
      <w:r>
        <w:rPr>
          <w:lang w:val="fr-FR"/>
        </w:rPr>
        <w:t>DAHOMEY 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63 panther &amp; man artifacts J29-33 [5F-$14]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69 30f leopard 253</w:t>
      </w:r>
    </w:p>
    <w:p>
      <w:pPr>
        <w:pStyle w:val="Countryname1"/>
        <w:rPr/>
      </w:pPr>
      <w:r>
        <w:rPr/>
        <w:t>DENMARK 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006 5.50 silver lion </w:t>
      </w:r>
    </w:p>
    <w:p>
      <w:pPr>
        <w:pStyle w:val="Countryname1"/>
        <w:rPr/>
      </w:pPr>
      <w:r>
        <w:rPr/>
        <w:t>DJIBOUTI 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40 cheetah 630</w:t>
      </w:r>
    </w:p>
    <w:p>
      <w:pPr>
        <w:pStyle w:val="Countryname1"/>
        <w:rPr/>
      </w:pPr>
      <w:r>
        <w:rPr/>
        <w:t>E C U A D O R 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60 1s puma 660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88 200s m/s Hadori Seol Olympics mascot 1195</w:t>
      </w:r>
    </w:p>
    <w:p>
      <w:pPr>
        <w:pStyle w:val="Countryname1"/>
        <w:rPr/>
      </w:pPr>
      <w:r>
        <w:rPr/>
        <w:t>E G Y P T 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64-7 20m lion &amp; Nile Hilton Hotel 607</w:t>
      </w:r>
    </w:p>
    <w:p>
      <w:pPr>
        <w:pStyle w:val="Countryname1"/>
        <w:rPr/>
      </w:pPr>
      <w:r>
        <w:rPr/>
        <w:t>E Q U A T O R I A L   G U I N E A 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76-? 7.00 leopard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? 25e Ocelot</w:t>
      </w:r>
    </w:p>
    <w:p>
      <w:pPr>
        <w:pStyle w:val="Countryname1"/>
        <w:rPr/>
      </w:pPr>
      <w:r>
        <w:rPr/>
        <w:t>ESTONIA  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7 3.30 Amur leopard  (in sheetlet)  319d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8 3.60 Amur tiger  350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8 3.60 Snow leopard 357</w:t>
      </w:r>
    </w:p>
    <w:p>
      <w:pPr>
        <w:pStyle w:val="Countryname1"/>
        <w:rPr/>
      </w:pPr>
      <w:r>
        <w:rPr/>
        <w:t>E T H I O P I A 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61 lion and lioness 374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66 10 leopard C103 [$4]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68 20c Emp Theodore's death 100th - Emperor with lions 498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80 70c cheetah 973</w:t>
      </w:r>
    </w:p>
    <w:p>
      <w:pPr>
        <w:pStyle w:val="Countryname1"/>
        <w:rPr/>
      </w:pPr>
      <w:r>
        <w:rPr>
          <w:rFonts w:cs="Times New Roman"/>
        </w:rPr>
        <w:t xml:space="preserve"> </w:t>
      </w:r>
      <w:r>
        <w:rPr/>
        <w:t>FAROE  ---------------------------------------------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2002 Europa Circus lion 8.00 415</w:t>
      </w:r>
    </w:p>
    <w:p>
      <w:pPr>
        <w:pStyle w:val="Countryname1"/>
        <w:rPr/>
      </w:pPr>
      <w:r>
        <w:rPr/>
        <w:t>F I N L A N D 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43 2+20 lynx (heraldic) B55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57 30 lion "Lex" from seal of parliament 349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57 20+3 lynx B143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79 1.10 lion on flag of Finnish military academy 616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89 1.90 snow leopard 801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5 2.90 lynx block of 4, joint issue with Russia 960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0? 3.50 x 2 Lahti 2001 (winter sports event) lynx mascot on selvedge 1148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5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toy lion and tiger 1228a</w:t>
      </w:r>
    </w:p>
    <w:p>
      <w:pPr>
        <w:pStyle w:val="Countryname1"/>
        <w:rPr/>
      </w:pPr>
      <w:r>
        <w:rPr/>
        <w:t>FRANCE  ---------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4 6.70 lion Legend of St Etienne – XII cent. Mans cathedrale 2402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4 Lion of England (Channel Tunnel joint issue)  2.80, 4.30 2421,2423</w:t>
      </w:r>
    </w:p>
    <w:p>
      <w:pPr>
        <w:pStyle w:val="Countryname1"/>
        <w:rPr/>
      </w:pPr>
      <w:r>
        <w:rPr/>
        <w:t>F R E N C H   E Q U A T O R I A L   A F R I C A 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57 2 lions 196</w:t>
      </w:r>
    </w:p>
    <w:p>
      <w:pPr>
        <w:pStyle w:val="Countryname1"/>
        <w:rPr/>
      </w:pPr>
      <w:r>
        <w:rPr/>
        <w:t>FRENCH POLYNESIA ---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8 Year of Tiger 96F  729</w:t>
      </w:r>
    </w:p>
    <w:p>
      <w:pPr>
        <w:pStyle w:val="Countryname1"/>
        <w:rPr/>
      </w:pPr>
      <w:r>
        <w:rPr/>
        <w:t>FUJEIRA 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? 5 dh Siberian tiger on red-brown background</w:t>
      </w:r>
    </w:p>
    <w:p>
      <w:pPr>
        <w:pStyle w:val="Countryname1"/>
        <w:rPr/>
      </w:pPr>
      <w:r>
        <w:rPr/>
        <w:t>GABON 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67 (inscribed 1966) 20F leopard 208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70 40F golden cat 265</w:t>
      </w:r>
    </w:p>
    <w:p>
      <w:pPr>
        <w:pStyle w:val="Countryname1"/>
        <w:rPr/>
      </w:pPr>
      <w:r>
        <w:rPr/>
        <w:t>GAMBIA 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88 D1 leopard 722 [$4]</w:t>
      </w:r>
    </w:p>
    <w:p>
      <w:pPr>
        <w:pStyle w:val="Countryname1"/>
        <w:rPr/>
      </w:pPr>
      <w:r>
        <w:rPr/>
        <w:t>GERMANY BDR 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58 10 lion&amp; giraffe (drawing) 10 Frankfurt zoo 784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79 20 tiger "Durga on tiger" miniature 2005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0 5 lion of Brunswick statue 1515A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4 100,200 in m/s lion, tiger  1831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5 400 lion Henry the Lion, Duke of Bavaria 1902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5 Children's Stamp 1.00 m/s lion,tiger (drawing) 1908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1996 100+50 jaguar preservation of tropical habitats B801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0 110 m/s wild cat Hainich national park 2079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5 45+20 lion Mundial mascot B948</w:t>
      </w:r>
    </w:p>
    <w:p>
      <w:pPr>
        <w:pStyle w:val="Countryname1"/>
        <w:rPr/>
      </w:pPr>
      <w:r>
        <w:rPr/>
        <w:t>GERMANY BDR BERLIN 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68 10+5 F silvestris 9NB53</w:t>
      </w:r>
    </w:p>
    <w:p>
      <w:pPr>
        <w:pStyle w:val="Countryname1"/>
        <w:rPr/>
      </w:pPr>
      <w:r>
        <w:rPr/>
        <w:t>GERMANY DDR 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53 24 lion &amp; lioness Leipzig zoo 179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59 40 lynx475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66 25,50 lions from Babylon ornaments 580 BC 875,876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75 35 Siberian tiger 1636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78 1910-1913 youngs: 20 leopard [$13]; 10 lion; 35 tiger; 50 snow leopard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85 50 tigers in circus 2514 [$13]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89 50+85 in block cheetah, lion Alfred Edmumd &amp; Christian Brehm 2756</w:t>
      </w:r>
    </w:p>
    <w:p>
      <w:pPr>
        <w:pStyle w:val="Countryname1"/>
        <w:rPr/>
      </w:pPr>
      <w:r>
        <w:rPr/>
        <w:t>GREAT BRITAIN 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84 16p lion "An attack on the Exeter Mail in 1806" 1063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86 31p wild cat 1143 [$12]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8 26p "The Lion, the Witch and the Wardrobe" by C. S. Kewis (1/5)  1821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1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tiger </w:t>
      </w:r>
      <w:r>
        <w:rPr>
          <w:szCs w:val="18"/>
        </w:rPr>
        <w:t xml:space="preserve">Millennium:  painted faces of children 1945 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2002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Just So Stories bklt – "How the Leopard Got His Spots" (2010) and "The Beginning of the Armadilloes" (Jaguar, 2013).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2002 lion Scotland def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15a?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2 World Cup 2002  British lion 2054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2 Europa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lion in circus 2040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4 Scottish wild cat 2232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5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jaguar as car hood ornament ITV 5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Inspector Morse 2308 </w:t>
      </w:r>
    </w:p>
    <w:p>
      <w:pPr>
        <w:pStyle w:val="Countryname1"/>
        <w:rPr/>
      </w:pPr>
      <w:r>
        <w:rPr/>
        <w:t>GREECE 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87 10 lion &amp; stag fable 1583, 46 ass in a lion's skin 1587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0 100 lynx 1677</w:t>
      </w:r>
    </w:p>
    <w:p>
      <w:pPr>
        <w:pStyle w:val="Countryname1"/>
        <w:rPr/>
      </w:pPr>
      <w:r>
        <w:rPr/>
        <w:t>GRENADA 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83 lion $5 m/s Rapahel 50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"Creation of the Animals" 1149</w:t>
      </w:r>
    </w:p>
    <w:p>
      <w:pPr>
        <w:pStyle w:val="Countryname1"/>
        <w:rPr/>
      </w:pPr>
      <w:r>
        <w:rPr/>
        <w:t>GUATEMALA 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79 9c margays C679</w:t>
      </w:r>
    </w:p>
    <w:p>
      <w:pPr>
        <w:pStyle w:val="Countryname1"/>
        <w:rPr/>
      </w:pPr>
      <w:r>
        <w:rPr/>
        <w:t>GUINEA  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62 30,100 leopard 250,253; 75 lion 252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68 40 leopard &amp; crocodile legend 508 [$14];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3s x 3 lions 755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8 Year of Tiger sheetlet of 9 (not in Sc)</w:t>
      </w:r>
    </w:p>
    <w:p>
      <w:pPr>
        <w:pStyle w:val="Countryname1"/>
        <w:rPr/>
      </w:pPr>
      <w:r>
        <w:rPr/>
        <w:t>GUINEA BISSAU 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84 561-7: 3 tigris; 6 lion; 10 clouded leopard; 12 cheetah; 15 lynx;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35 leopard; 40 snow leopard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88 5p00 lioness 754</w:t>
      </w:r>
    </w:p>
    <w:p>
      <w:pPr>
        <w:pStyle w:val="Countryname1"/>
        <w:rPr/>
      </w:pPr>
      <w:r>
        <w:rPr/>
        <w:t>GUYANA  ------------------------------------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1985 25,60,120x3,130,330 [$11] Ocelot 367-70,372 (371 is a bird)</w:t>
      </w:r>
    </w:p>
    <w:p>
      <w:pPr>
        <w:pStyle w:val="Countryname1"/>
        <w:rPr/>
      </w:pPr>
      <w:r>
        <w:rPr/>
        <w:t>HONG KONG -----------------------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74 Year of tiger 294-5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8 Year of Tiger set, m/s, booklet, frama  807-810a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998.4.28 Year of Tiger -? PSE for local use tiger in stamp no. PE00005 p. 9.4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5 HK Disneyland Lion King (1/4), m/s</w:t>
      </w:r>
    </w:p>
    <w:p>
      <w:pPr>
        <w:pStyle w:val="Countryname1"/>
        <w:rPr/>
      </w:pPr>
      <w:r>
        <w:rPr/>
        <w:t>HONDURAS -----------------------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4 2.60 puma C1156</w:t>
      </w:r>
    </w:p>
    <w:p>
      <w:pPr>
        <w:pStyle w:val="Countryname1"/>
        <w:rPr/>
      </w:pPr>
      <w:r>
        <w:rPr/>
        <w:t>HUNGARY 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61 80f tiger in zoo 1350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 xml:space="preserve">1965 circus: 60f lions 1688 [$13]; 1 wildcat 1689; 1.50 panthers 1690 [$13];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3 leopard 1692 [$13]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966 70f F. silvestris 1782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70 3F lion King Stephen 100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2033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976 cubs: 80 lynx 2405; (6 lions 2409)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79 60 F. silvestris 2616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78 2 tiger in mosaic 2543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79 3 in sheetlet of 3 lion of Bulgaria Philaseronica 79 2572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81 40 cheetah C427A; 60 lion C427B; 1 leopard C427C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986 2f F silvestris 3035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7 27 lions 3575; 90block cheetah  3576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6 13 Lynx (Naturexpo) 3540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9 27 tiger 3658; 52 black panther 3660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1 150 lion lion's head-? in a round symbol of stage art 3769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002 30 wildcat 3799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2 120 panther (lion-?) fighting a knight on a flag given to István Bocskai 3910</w:t>
      </w:r>
    </w:p>
    <w:p>
      <w:pPr>
        <w:pStyle w:val="Countryname1"/>
        <w:rPr/>
      </w:pPr>
      <w:r>
        <w:rPr/>
        <w:t>ICELAND 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  <w:lang w:val="fr-FR"/>
        </w:rPr>
        <w:t>2002 Europa circus 85.00 lion 967</w:t>
      </w:r>
    </w:p>
    <w:p>
      <w:pPr>
        <w:pStyle w:val="Countryname1"/>
        <w:rPr>
          <w:lang w:val="fr-FR"/>
        </w:rPr>
      </w:pPr>
      <w:r>
        <w:rPr>
          <w:lang w:val="fr-FR"/>
        </w:rPr>
        <w:t>INDIA 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  <w:lang w:val="fr-FR"/>
        </w:rPr>
        <w:t>1962/3 50np tiger 365; 1r lion 366</w:t>
      </w:r>
      <w:r>
        <w:rPr>
          <w:sz w:val="24"/>
          <w:szCs w:val="24"/>
        </w:rPr>
        <w:t xml:space="preserve"> [$2]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69 20 tiger &amp; globe 505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74 def 15 tiger 622 (white 15)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75/88 def 15 tiger 671 (brown 15)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76 2.00 caracal 739; (50 lion 737; 1r leopard 738)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1987 1.00 white tiger 1189 [$4]; 5.00 snow leopard 1190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9 Lions 4v 1765-8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0 5.00 Leopard cat 1825, 10.00 tiger 1826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1 4.00x2 lion "The Lion and the Rabbit" 1921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4 5.00 tiger on seal of Reserve Bank of India 2051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5 5.00 clouded leopard 2101a</w:t>
      </w:r>
    </w:p>
    <w:p>
      <w:pPr>
        <w:pStyle w:val="Countryname1"/>
        <w:rPr/>
      </w:pPr>
      <w:r>
        <w:rPr/>
        <w:t>INDONESIA  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67 painting by Raden Saleh 50 lion 100+ms tiger 730-1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8 5000 fishing cat (Juvalux)  1774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8 5000 m/s Sumatran tiger (Singpex) in stamp, lion on m/s 1780</w:t>
      </w:r>
    </w:p>
    <w:p>
      <w:pPr>
        <w:pStyle w:val="Countryname1"/>
        <w:rPr/>
      </w:pPr>
      <w:r>
        <w:rPr/>
        <w:t>IRAN 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09 lion "arms" 26c 456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67 3,7 R lion Lions 1439-40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74 2R gold winged lion Iranian soccer cup 1805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3  cheetah 4v (in PP) 2876</w:t>
      </w:r>
    </w:p>
    <w:p>
      <w:pPr>
        <w:pStyle w:val="Countryname1"/>
        <w:rPr/>
      </w:pPr>
      <w:r>
        <w:rPr/>
        <w:t>I R A Q 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41/2 lion of Babylon 84-91</w:t>
      </w:r>
    </w:p>
    <w:p>
      <w:pPr>
        <w:pStyle w:val="Countryname1"/>
        <w:rPr/>
      </w:pPr>
      <w:r>
        <w:rPr/>
        <w:t>IRELAND 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8 Year of Tiger m/s 32x3  1100b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8 30 cheetah 1153; 45 tiger 1156; also in m/s 1156a</w:t>
      </w:r>
    </w:p>
    <w:p>
      <w:pPr>
        <w:pStyle w:val="Countryname1"/>
        <w:rPr/>
      </w:pPr>
      <w:r>
        <w:rPr/>
        <w:t>ITALY  ------------------------------------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1949 20 lion of Venice Biennial 5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512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73 50 lion of Venice "Save Venice"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1976 150 lion's face on mail box 1237 [$14]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985 300 lion on stamp of Tuscany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3 750 tiger in mosaic from piazza armerina 1922  [$14]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9 1000 "tiger bitten by spider" by Antonio Ligabua  2319</w:t>
      </w:r>
    </w:p>
    <w:p>
      <w:pPr>
        <w:pStyle w:val="Countryname1"/>
        <w:rPr/>
      </w:pPr>
      <w:r>
        <w:rPr/>
        <w:t>IVORY COAST 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84 150 731B</w:t>
      </w:r>
    </w:p>
    <w:p>
      <w:pPr>
        <w:pStyle w:val="Countryname1"/>
        <w:rPr/>
      </w:pPr>
      <w:r>
        <w:rPr/>
        <w:t>JAPAN 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61 5 tiger papier mache 1962 new year 740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74 20 iriomote wildcat 1170 [$9]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79 50y lion on baseball 1372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85 40, m/s tiger papier mache 1986 new year 1666 [$15]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87 60 lion's head public fountain 1758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8 80 tiger-? favorite songs – Toys cha-cha-cha at night 2649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8 Year of Tiger 2v + m/s + 2v lottery tickets  2591-4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0 80 tiger "Dragon and tiger" by Hashimoto Gaho 2730</w:t>
      </w:r>
    </w:p>
    <w:p>
      <w:pPr>
        <w:pStyle w:val="Normal"/>
        <w:bidi w:val="0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2001 80y lion statue 2760d</w:t>
      </w:r>
    </w:p>
    <w:p>
      <w:pPr>
        <w:pStyle w:val="Normal"/>
        <w:bidi w:val="0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2002 Lions 80y  Z561</w:t>
      </w:r>
    </w:p>
    <w:p>
      <w:pPr>
        <w:pStyle w:val="Normal"/>
        <w:bidi w:val="0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?80y lion playing baseball</w:t>
      </w:r>
    </w:p>
    <w:p>
      <w:pPr>
        <w:pStyle w:val="Countryname1"/>
        <w:rPr/>
      </w:pPr>
      <w:r>
        <w:rPr/>
        <w:t>JERSEY  ------------------------------------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1972 2</w:t>
      </w:r>
      <w:r>
        <w:rPr>
          <w:rFonts w:cs="Times New Roman"/>
          <w:sz w:val="24"/>
          <w:szCs w:val="24"/>
        </w:rPr>
        <w:t>½</w:t>
      </w:r>
      <w:r>
        <w:rPr>
          <w:sz w:val="24"/>
          <w:szCs w:val="24"/>
        </w:rPr>
        <w:t xml:space="preserve"> cheetah 65</w:t>
      </w:r>
    </w:p>
    <w:p>
      <w:pPr>
        <w:pStyle w:val="Countryname1"/>
        <w:rPr/>
      </w:pPr>
      <w:r>
        <w:rPr/>
        <w:t>KARELIA 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6? lynx (en face) ovpt 600 on 4 USSR 1k stamps</w:t>
      </w:r>
    </w:p>
    <w:p>
      <w:pPr>
        <w:pStyle w:val="Countryname1"/>
        <w:rPr/>
      </w:pPr>
      <w:r>
        <w:rPr/>
        <w:t>KAZAHSTAN  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3 60r tiger on zidiac 36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3 30.00 Cheetah 46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6 20.00 caracal in m/s Aral Sea 145a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8 15 lynx 243; 30 F. Margarita 244; 50 Snow leopard 245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001 </w:t>
      </w:r>
      <w:r>
        <w:rPr>
          <w:rFonts w:cs="Arial" w:ascii="Arial" w:hAnsi="Arial"/>
          <w:sz w:val="22"/>
          <w:szCs w:val="16"/>
        </w:rPr>
        <w:t xml:space="preserve">40.00 lion Communications cable 333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rFonts w:cs="Arial" w:ascii="Arial" w:hAnsi="Arial"/>
          <w:sz w:val="22"/>
          <w:szCs w:val="16"/>
        </w:rPr>
        <w:t xml:space="preserve">2002 s/s lion 70.00 Taraz 2000th Anniversary 387 </w:t>
      </w:r>
    </w:p>
    <w:p>
      <w:pPr>
        <w:pStyle w:val="Countryname1"/>
        <w:rPr/>
      </w:pPr>
      <w:r>
        <w:rPr/>
        <w:t>KENYA 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966-9 def 2'50 cheetah 32 </w:t>
      </w:r>
      <w:r>
        <w:rPr/>
        <w:t>[$6]</w:t>
      </w:r>
      <w:r>
        <w:rPr>
          <w:sz w:val="24"/>
          <w:szCs w:val="24"/>
        </w:rPr>
        <w:t>; (20'- lion 14)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8  10/- lion 734</w:t>
      </w:r>
    </w:p>
    <w:p>
      <w:pPr>
        <w:pStyle w:val="Countryname1"/>
        <w:rPr/>
      </w:pPr>
      <w:r>
        <w:rPr/>
        <w:t>KENYA  ------------------------------------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lion QE2 20c 107;40c 109; 1/- 112; </w:t>
      </w:r>
    </w:p>
    <w:p>
      <w:pPr>
        <w:pStyle w:val="Countryname1"/>
        <w:rPr/>
      </w:pPr>
      <w:r>
        <w:rPr/>
        <w:t>KOREA (NORTH) 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62 2 tiger green wood background SG N369 [$3]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85 5v tiger folk tale-?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64 2 lynx SG 554; 10 leopard SG 556; 5 leopard cat 555 [$9]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74 SG#: 5 lynx 1252; 60 leopard 1257;  (2 leopard cat 1251;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70 tiger 1258; 90 lion 1259;)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76 50 tiger – embroidery m/s SG 1563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984 20 caracal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89 80 m/s F. lybica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6 50x3 m/s tiger, lion on label Workd Conservation Congress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5 40 Amur (Siberian) tiger joint issue with Russia (in Joint collection)</w:t>
      </w:r>
    </w:p>
    <w:p>
      <w:pPr>
        <w:pStyle w:val="Countryname1"/>
        <w:rPr/>
      </w:pPr>
      <w:r>
        <w:rPr/>
        <w:t>KOREA (SOUTH) 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57 30 tiger 254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59 tiger m/s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postal week, including 1957 30h 291B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1966 7 [$3], m/s tiger 504, 504a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73 10 tiger + m/s  YOT 1974 880, 880a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80 60 tiger and magpie painting 1204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83 5000 tiger, folk painting 1201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84 70 tiger Phila Korea stamp-on-stamp 1340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987 80x4 tiger; leopard cat 1482-3         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3 110 snow leopard-? on tapestry 1668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7 170 tiger Year of the Tiger  1924-5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8 340 Korean leopard in wildlife seet, also lynx on sheet 1929</w:t>
      </w:r>
    </w:p>
    <w:p>
      <w:pPr>
        <w:pStyle w:val="Countryname1"/>
        <w:rPr/>
      </w:pPr>
      <w:r>
        <w:rPr/>
        <w:t>KUT 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54/9 def 20,40,1/- lion 107,109,112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65 30c East Africa Safari Rally leopard 148</w:t>
      </w:r>
    </w:p>
    <w:p>
      <w:pPr>
        <w:pStyle w:val="Countryname1"/>
        <w:rPr/>
      </w:pPr>
      <w:r>
        <w:rPr/>
        <w:t>KYRGISTAN 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994 10,20,30,40 snow leopard 29-32 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5 120 snow leopard  54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9 3v+m/s lion Kickboxing World Champoinsjip 132-5</w:t>
      </w:r>
    </w:p>
    <w:p>
      <w:pPr>
        <w:pStyle w:val="Countryname1"/>
        <w:rPr>
          <w:lang w:val="fr-FR"/>
        </w:rPr>
      </w:pPr>
      <w:r>
        <w:rPr>
          <w:lang w:val="fr-FR"/>
        </w:rPr>
        <w:t>LAOS 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65 25k tiger cat C47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  <w:lang w:val="fr-FR"/>
        </w:rPr>
        <w:t xml:space="preserve">1981 346-51 Felis: 10 silvestris; 20 viverrinus; 30 caracal; 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50 planiceps [$9];  (40 N. nebulosa;  9k chaus)</w:t>
      </w:r>
    </w:p>
    <w:p>
      <w:pPr>
        <w:pStyle w:val="Normal"/>
        <w:bidi w:val="0"/>
        <w:jc w:val="left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1984 517-20 tiger 3; (25 vert; 25 horiz; 4)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  <w:lang w:val="nl-NL"/>
        </w:rPr>
        <w:t>1986  1k lion 708</w:t>
      </w:r>
    </w:p>
    <w:p>
      <w:pPr>
        <w:pStyle w:val="Countryname1"/>
        <w:rPr/>
      </w:pPr>
      <w:r>
        <w:rPr/>
        <w:t>LEBANON   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37 4.50 def  President Edde small lion+lioness abobe frame 141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68 15 lion on temple walll, Baalbeck C570</w:t>
      </w:r>
    </w:p>
    <w:p>
      <w:pPr>
        <w:pStyle w:val="Countryname1"/>
        <w:rPr/>
      </w:pPr>
      <w:r>
        <w:rPr/>
        <w:t>LIBERIA  ------------------------------------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1966 3 lion 452 [$2] 15; (leopard 455)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71 50c m/s Bengal tigers UNICEF C189</w:t>
      </w:r>
    </w:p>
    <w:p>
      <w:pPr>
        <w:pStyle w:val="Countryname1"/>
        <w:rPr/>
      </w:pPr>
      <w:r>
        <w:rPr/>
        <w:t>LIBYA 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81 40 panther mosaic 918</w:t>
      </w:r>
    </w:p>
    <w:p>
      <w:pPr>
        <w:pStyle w:val="Countryname1"/>
        <w:rPr>
          <w:lang w:val="fr-FR"/>
        </w:rPr>
      </w:pPr>
      <w:r>
        <w:rPr>
          <w:lang w:val="fr-FR"/>
        </w:rPr>
        <w:t>LITHUANIA  ------------------------------------</w:t>
      </w:r>
    </w:p>
    <w:p>
      <w:pPr>
        <w:pStyle w:val="Normal"/>
        <w:bidi w:val="0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2002 3L lynx 721</w:t>
      </w:r>
    </w:p>
    <w:p>
      <w:pPr>
        <w:pStyle w:val="Countryname1"/>
        <w:rPr>
          <w:lang w:val="fr-FR"/>
        </w:rPr>
      </w:pPr>
      <w:r>
        <w:rPr>
          <w:lang w:val="fr-FR"/>
        </w:rPr>
        <w:t>LUXEMBOURG  ------------------------------------</w:t>
      </w:r>
    </w:p>
    <w:p>
      <w:pPr>
        <w:pStyle w:val="Normal"/>
        <w:bidi w:val="0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967 3 lion, Lions 451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70 3 lion, city of L 50th 493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1972 3 lion "The fox weraing tails" – "Renert"  10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mall lion king on throne 516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85 7 wild cat 733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1989 12 lion bronze sculpture by Tremont Ind 15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801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0 slogan Sport lion jumping rope</w:t>
      </w:r>
    </w:p>
    <w:p>
      <w:pPr>
        <w:pStyle w:val="Countryname1"/>
        <w:rPr/>
      </w:pPr>
      <w:r>
        <w:rPr/>
        <w:t>MACAU  --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7 tiger 2.50x4 gods  of protection (tiger on 2 of 4)880-1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998 Year of Tiger 5.50 stamp 907, 10.00 m/s 908   </w:t>
      </w:r>
    </w:p>
    <w:p>
      <w:pPr>
        <w:pStyle w:val="Countryname1"/>
        <w:rPr/>
      </w:pPr>
      <w:r>
        <w:rPr/>
        <w:t>MACEDONIA  -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997 mosaics 4+m/s 20 lion 92; 40  leopard 93; ms 94 </w:t>
      </w:r>
    </w:p>
    <w:p>
      <w:pPr>
        <w:pStyle w:val="Countryname1"/>
        <w:rPr/>
      </w:pPr>
      <w:r>
        <w:rPr/>
        <w:t>MALGASY / MADAGASCAR 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4 10+2 black leopard1182; 140+28 lion 1187</w:t>
      </w:r>
    </w:p>
    <w:p>
      <w:pPr>
        <w:pStyle w:val="Countryname1"/>
        <w:rPr>
          <w:lang w:val="fr-FR"/>
        </w:rPr>
      </w:pPr>
      <w:r>
        <w:rPr>
          <w:lang w:val="fr-FR"/>
        </w:rPr>
        <w:t>MALAWI 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  <w:lang w:val="fr-FR"/>
        </w:rPr>
        <w:t>1975 10t leopard 260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1 60t cheetah 583</w:t>
      </w:r>
    </w:p>
    <w:p>
      <w:pPr>
        <w:pStyle w:val="Countryname1"/>
        <w:rPr>
          <w:lang w:val="fr-FR"/>
        </w:rPr>
      </w:pPr>
      <w:r>
        <w:rPr>
          <w:lang w:val="fr-FR"/>
        </w:rPr>
        <w:t>MALAYA 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  <w:lang w:val="fr-FR"/>
        </w:rPr>
        <w:t>1901+ def tiger</w:t>
      </w:r>
    </w:p>
    <w:p>
      <w:pPr>
        <w:pStyle w:val="Countryname1"/>
        <w:rPr/>
      </w:pPr>
      <w:r>
        <w:rPr/>
        <w:t>MALAYA - SELANGOR 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57+ def sultan and tiger 10c [$3]</w:t>
      </w:r>
    </w:p>
    <w:p>
      <w:pPr>
        <w:pStyle w:val="Countryname1"/>
        <w:rPr/>
      </w:pPr>
      <w:r>
        <w:rPr/>
        <w:t>MALAYSIA 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971 UNICEF children's drawings 15c: lion, elephant, monkey 90;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(tiger &amp; elephant 87)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79 30 tiger 175 [$3]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1987 wild cats 368-71: 15 F temminicki [$9]; 20 F planiceps; 40 F marmorata ($1 Neofelis nebulosa)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5 4v 20,50 clouded leopard 541a [30,$1)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9 30s black panther 1/5 694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0 50s Marbled cat (in block of 5+label for forestry congress) 799c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002 30 leopard cat The Tame and the Wild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906a</w:t>
      </w:r>
    </w:p>
    <w:p>
      <w:pPr>
        <w:pStyle w:val="Countryname1"/>
        <w:rPr/>
      </w:pPr>
      <w:r>
        <w:rPr/>
        <w:t>MALI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983 700f Lions Int’l with lions C478a  (in pair with Rotary) </w:t>
      </w:r>
    </w:p>
    <w:p>
      <w:pPr>
        <w:pStyle w:val="Countryname1"/>
        <w:rPr/>
      </w:pPr>
      <w:r>
        <w:rPr/>
        <w:t>MAN -------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0  #2 Lynx (constellation), millenium issue 850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4 Harry Potter and the Prisoner of Azkaban lion - rearing lion of Gryffindor house #25p 1074</w:t>
      </w:r>
    </w:p>
    <w:p>
      <w:pPr>
        <w:pStyle w:val="Countryname1"/>
        <w:rPr/>
      </w:pPr>
      <w:r>
        <w:rPr/>
        <w:t>MARSHAL ISLAND  ------------------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8 Year of Tiger 60 m/s 651</w:t>
      </w:r>
    </w:p>
    <w:p>
      <w:pPr>
        <w:pStyle w:val="Countryname1"/>
        <w:rPr/>
      </w:pPr>
      <w:r>
        <w:rPr/>
        <w:t>MAURITANIA 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63 1.50 cheetah 136; (10 leopard 139)</w:t>
      </w:r>
    </w:p>
    <w:p>
      <w:pPr>
        <w:pStyle w:val="Countryname1"/>
        <w:rPr/>
      </w:pPr>
      <w:r>
        <w:rPr/>
        <w:t>MEXICO 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8 2.30 jaguar Chapultepec zoo 2082</w:t>
      </w:r>
    </w:p>
    <w:p>
      <w:pPr>
        <w:pStyle w:val="Countryname1"/>
        <w:rPr/>
      </w:pPr>
      <w:r>
        <w:rPr/>
        <w:t>MICRONESIA 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8 Year of tiger m/s tiger (not toy) 279</w:t>
      </w:r>
    </w:p>
    <w:p>
      <w:pPr>
        <w:pStyle w:val="Countryname1"/>
        <w:rPr>
          <w:lang w:val="fr-FR"/>
        </w:rPr>
      </w:pPr>
      <w:r>
        <w:rPr>
          <w:lang w:val="fr-FR"/>
        </w:rPr>
        <w:t>MOLDOVA 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  <w:lang w:val="fr-FR"/>
        </w:rPr>
        <w:t>2001 40b tiger 383 5L lion 387 Chisinau Zoo</w:t>
      </w:r>
    </w:p>
    <w:p>
      <w:pPr>
        <w:pStyle w:val="Countryname1"/>
        <w:rPr/>
      </w:pPr>
      <w:r>
        <w:rPr/>
        <w:t>MONACO 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63 0.50 lion IRC – red lion of Iran 536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66 leopard Dante Alighieri – facing panther of envy 625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72 (1971) 0.50 lion and other animals, La Fontaine 818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74 0.02 tigers in circus 920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81 1.40 tiger in circus 1312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9 2.70 lion in circus 2103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3 0.70 tiger circus 2311</w:t>
      </w:r>
    </w:p>
    <w:p>
      <w:pPr>
        <w:pStyle w:val="Countryname1"/>
        <w:rPr/>
      </w:pPr>
      <w:r>
        <w:rPr/>
        <w:t>MONGOLIA 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66 20 cheetah 401; 30 Pallas's cat 402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70 15 lynx 564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71 10 tiger &amp; woodsman fairy tale 635 [$14]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74 30 leopard 797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75 20 lynx treed by dogs. Hunting. 852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79 wild cats 1089-95: 10 manuls; 30 lynx; 50 tigers; 60 snow leopards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70 black panthers; 80 cheetahs; (1 lions)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981 80 lion wooden chess pieces (lion is queen) 1206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85 50x4 snow leopards 1447-50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003 300 m/s tiger Mongol Japanese relations IV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3 Visit Mongolia 2003 2 sheetlets of 4 snow leopard in 400 stamp in one, stone lion in middle of the other</w:t>
      </w:r>
    </w:p>
    <w:p>
      <w:pPr>
        <w:pStyle w:val="Countryname1"/>
        <w:rPr/>
      </w:pPr>
      <w:r>
        <w:rPr/>
        <w:t>MOZAMBIQUE COMPANY 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37 56 lion 187</w:t>
      </w:r>
    </w:p>
    <w:p>
      <w:pPr>
        <w:pStyle w:val="Countryname1"/>
        <w:rPr/>
      </w:pPr>
      <w:r>
        <w:rPr/>
        <w:t>NAMIBIA 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6 Caracal Capex 96 block  801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997 small cats standard rate caracal 825; 1.00 lybica 826; 1.10 serval 827; 1.50, 5.00 m/s blackfoot cat 828 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 xml:space="preserve">1997 defs Postcard rate leopard 864; 2.00 lion 867; 10.00 cheetah 870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8 Happy Lunar New Year 2.50x6 in sheetlet + m/s 885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8 Lunar New Year 2.50x6 in sheetlet + m/s 886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8 Year of Tiger m/s 2x6 887-8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8 large wild cats 1.20 leopard 878; 1.90 lioness 879; 2.00 lion 880; 2.50 cheetah 881; m/s 881a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8 Race for Survival cheetah m/s 5s 914</w:t>
      </w:r>
    </w:p>
    <w:p>
      <w:pPr>
        <w:pStyle w:val="Countryname1"/>
        <w:rPr/>
      </w:pPr>
      <w:r>
        <w:rPr/>
        <w:t>NEPAL 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75 2 tiger 304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84 25 snow leopard 426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5 10R Lynx (in block of 4 animals)  570b</w:t>
      </w:r>
    </w:p>
    <w:p>
      <w:pPr>
        <w:pStyle w:val="Countryname1"/>
        <w:rPr/>
      </w:pPr>
      <w:r>
        <w:rPr/>
        <w:t>NETHERLAND  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62 12+8 lion ship figurehead B366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5 70 leo 885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2 tiger Europa – circus 1131-2</w:t>
      </w:r>
    </w:p>
    <w:p>
      <w:pPr>
        <w:pStyle w:val="Countryname1"/>
        <w:rPr/>
      </w:pPr>
      <w:r>
        <w:rPr/>
        <w:t>NETHERLAND ANTILLEN  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7 Year of Tiger 75c 817</w:t>
      </w:r>
    </w:p>
    <w:p>
      <w:pPr>
        <w:pStyle w:val="Countryname1"/>
        <w:rPr/>
      </w:pPr>
      <w:r>
        <w:rPr/>
        <w:t>NEVIS ---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8 Year of Tiger 4x80, m/s 1048-9</w:t>
      </w:r>
    </w:p>
    <w:p>
      <w:pPr>
        <w:pStyle w:val="Countryname1"/>
        <w:rPr/>
      </w:pPr>
      <w:r>
        <w:rPr/>
        <w:t>NEW CALEDONIA  -------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7 65F lion (1/5) A. Doudet - Tartarin de Tarascon 758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1 tiger with other Chinese zodiac animals year of snake 870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2 tiger with other Chinese zodiac animals 891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4 tiger character on horse 100F x 2 in m/s Year of Monkey 936a</w:t>
      </w:r>
    </w:p>
    <w:p>
      <w:pPr>
        <w:pStyle w:val="Countryname1"/>
        <w:rPr/>
      </w:pPr>
      <w:r>
        <w:rPr/>
        <w:t>NEW ZEALAND ------------------------------------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1994 45c lion [$2]; Siberian tiger; m/s   1236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5 Club Rugby League 45c lion trophy  1278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8 Year of Tiger m/s, gutter of Favorite Felines (domestic cats) 1484-9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9 Health - "A lion in the meadow" 40+5, also m/s (in cats album) B163, 165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5 The NZ Lions Series – written on jerseys 2x45c, 2x$1.50 2027-30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5 2.00 lion Narnia The lion, the witch and the wardrobe 2052</w:t>
      </w:r>
    </w:p>
    <w:p>
      <w:pPr>
        <w:pStyle w:val="Countryname1"/>
        <w:rPr/>
      </w:pPr>
      <w:r>
        <w:rPr/>
        <w:t>NICARAGUA 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47 3 lion tomb of Ruben Dario triangle 707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75 2 puma 947; (4 ocelot 949)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88 4 cheetah 1707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0 0.05 jaguar 1821; 0.05 ocelot 1822</w:t>
      </w:r>
    </w:p>
    <w:p>
      <w:pPr>
        <w:pStyle w:val="Countryname1"/>
        <w:rPr/>
      </w:pPr>
      <w:r>
        <w:rPr/>
        <w:t>NIGER 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59/60 85, 100 lion 101, 102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73 150 "prowling liones" by Delacroix C215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8 Year of Tiger 180F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8 Lions Int'l 250x3 lions, tigers 1004</w:t>
      </w:r>
    </w:p>
    <w:p>
      <w:pPr>
        <w:pStyle w:val="Countryname1"/>
        <w:rPr/>
      </w:pPr>
      <w:r>
        <w:rPr/>
        <w:t>NIGERIA  ------------------------------------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1065-6 def 3d cheetah 188[$6]; 4d leopard &amp; cubs 189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73-4 def 10k leopards 297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2-3 30N lion 615E</w:t>
      </w:r>
    </w:p>
    <w:p>
      <w:pPr>
        <w:pStyle w:val="Countryname1"/>
        <w:rPr/>
      </w:pPr>
      <w:r>
        <w:rPr/>
        <w:t>NORFOLK  -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8 Year of Tiger m/s 637</w:t>
      </w:r>
    </w:p>
    <w:p>
      <w:pPr>
        <w:pStyle w:val="Countryname1"/>
        <w:rPr/>
      </w:pPr>
      <w:r>
        <w:rPr>
          <w:rFonts w:cs="Times New Roman"/>
        </w:rPr>
        <w:t xml:space="preserve"> </w:t>
      </w:r>
      <w:r>
        <w:rPr>
          <w:lang w:val="fr-FR"/>
        </w:rPr>
        <w:t>N O R T H   B O R N E O 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61 def 5c clouded leopard 282</w:t>
      </w:r>
    </w:p>
    <w:p>
      <w:pPr>
        <w:pStyle w:val="Countryname1"/>
        <w:rPr/>
      </w:pPr>
      <w:r>
        <w:rPr/>
        <w:t>NORWAY  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1 5.50 lynx 958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7 3.70 tiger  1172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6 6.50 lynx 1467</w:t>
      </w:r>
    </w:p>
    <w:p>
      <w:pPr>
        <w:pStyle w:val="Countryname1"/>
        <w:rPr/>
      </w:pPr>
      <w:r>
        <w:rPr/>
        <w:t>NYASALAND 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53 def 1d leopard 98</w:t>
      </w:r>
    </w:p>
    <w:p>
      <w:pPr>
        <w:pStyle w:val="Countryname1"/>
        <w:rPr/>
      </w:pPr>
      <w:r>
        <w:rPr/>
        <w:t>OMAN 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4 50x4 Arabian leopard WWF 459</w:t>
      </w:r>
    </w:p>
    <w:p>
      <w:pPr>
        <w:pStyle w:val="Countryname1"/>
        <w:rPr>
          <w:lang w:val="fr-FR"/>
        </w:rPr>
      </w:pPr>
      <w:r>
        <w:rPr>
          <w:rFonts w:cs="Times New Roman"/>
          <w:lang w:val="fr-FR"/>
        </w:rPr>
        <w:t xml:space="preserve"> </w:t>
      </w:r>
      <w:r>
        <w:rPr>
          <w:lang w:val="fr-FR"/>
        </w:rPr>
        <w:t>PAKISTAN  -------------------------------------------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965 50 lion on Iranian flag RCD 218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1966 15 lion Habib Bank 224</w:t>
      </w:r>
    </w:p>
    <w:p>
      <w:pPr>
        <w:pStyle w:val="Countryname1"/>
        <w:rPr/>
      </w:pPr>
      <w:r>
        <w:rPr/>
        <w:t>PALAU  -------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6 love cartoons lions on 1c, cats on 2,3 392</w:t>
      </w:r>
    </w:p>
    <w:p>
      <w:pPr>
        <w:pStyle w:val="Countryname1"/>
        <w:rPr/>
      </w:pPr>
      <w:r>
        <w:rPr/>
        <w:t>PANAMA  -------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84 44c jaguarindy 672</w:t>
      </w:r>
    </w:p>
    <w:p>
      <w:pPr>
        <w:pStyle w:val="Countryname1"/>
        <w:rPr/>
      </w:pPr>
      <w:r>
        <w:rPr/>
        <w:t>PARAGUAY  -------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72 0.15 tiger painting by Utamaro 1462c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72 0.30 ocelot 1481e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82 5 Ocelot Baden-Powell, Scouts 2038</w:t>
      </w:r>
    </w:p>
    <w:p>
      <w:pPr>
        <w:pStyle w:val="Countryname1"/>
        <w:rPr>
          <w:lang w:val="fr-FR"/>
        </w:rPr>
      </w:pPr>
      <w:r>
        <w:rPr>
          <w:lang w:val="fr-FR"/>
        </w:rPr>
        <w:t>PHILIPINES 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79 2.30 Temminck 1406</w:t>
      </w:r>
    </w:p>
    <w:p>
      <w:pPr>
        <w:pStyle w:val="Countryname1"/>
        <w:rPr/>
      </w:pPr>
      <w:r>
        <w:rPr/>
        <w:t>PALAU  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8 Year of Tiger m/s 451</w:t>
      </w:r>
    </w:p>
    <w:p>
      <w:pPr>
        <w:pStyle w:val="Countryname1"/>
        <w:rPr/>
      </w:pPr>
      <w:r>
        <w:rPr/>
        <w:t>PALESTINIAN AUTHORITY  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8 400f lion mosaic floor Byzantine church Jabalia-Gaza 78</w:t>
      </w:r>
    </w:p>
    <w:p>
      <w:pPr>
        <w:pStyle w:val="Countryname1"/>
        <w:rPr/>
      </w:pPr>
      <w:r>
        <w:rPr/>
        <w:t>POLAND 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65 30 lynx 1370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66 6.50 sabre-tooth  1402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72 20 cheetah 1888; (4.50 tiger 1895)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73  4.50 lynx 1976 [$8]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73 4 lion knocker from bronze gate, Gniezno 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cent.  Polska 73 1985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1976 Corinthian vases: 1z sphinx 2175 [$14]; 2 lion 2177;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78 2 jaguars 2304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9 1.40 wild cat 3478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1 1 Zt lynx 3588; tiger 2 Zt m/s CITES  3592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002 Animals with young 1.10 x 4 lynx 3628d cat 3628c 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5 2.00 Siberian tiger Warsaw zoo</w:t>
      </w:r>
    </w:p>
    <w:p>
      <w:pPr>
        <w:pStyle w:val="Countryname1"/>
        <w:rPr>
          <w:lang w:val="fr-FR"/>
        </w:rPr>
      </w:pPr>
      <w:r>
        <w:rPr>
          <w:lang w:val="fr-FR"/>
        </w:rPr>
        <w:t>PORTUGAL ------------------------------------</w:t>
      </w:r>
    </w:p>
    <w:p>
      <w:pPr>
        <w:pStyle w:val="Normal"/>
        <w:bidi w:val="0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976 5.00 lynx Purtucale 77 1299</w:t>
      </w:r>
    </w:p>
    <w:p>
      <w:pPr>
        <w:pStyle w:val="Normal"/>
        <w:bidi w:val="0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984 16x4 Siberian tigers 1585; cheetahs 1588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  <w:lang w:val="fr-FR"/>
        </w:rPr>
        <w:t>1988 27x4 lynx 1716-9</w:t>
      </w:r>
    </w:p>
    <w:p>
      <w:pPr>
        <w:pStyle w:val="Countryname1"/>
        <w:rPr>
          <w:lang w:val="fr-FR"/>
        </w:rPr>
      </w:pPr>
      <w:r>
        <w:rPr>
          <w:lang w:val="fr-FR"/>
        </w:rPr>
        <w:t>RIO MUNI  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  <w:lang w:val="fr-FR"/>
        </w:rPr>
        <w:t>1966 1.50 lion 58</w:t>
      </w:r>
    </w:p>
    <w:p>
      <w:pPr>
        <w:pStyle w:val="Countryname1"/>
        <w:rPr>
          <w:lang w:val="fr-FR"/>
        </w:rPr>
      </w:pPr>
      <w:r>
        <w:rPr>
          <w:lang w:val="fr-FR"/>
        </w:rPr>
        <w:t>ROMANIA 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31 1L heraldic lions Kingdom 50th 384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  <w:lang w:val="fr-FR"/>
        </w:rPr>
        <w:t>1964 55 tigers 1681; 1 lions 1682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72 20b lynx cubs (1/6) 2315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85 lynx 10L m/s 3307 [$12]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  <w:lang w:val="fr-FR"/>
        </w:rPr>
        <w:t>1993 15L lynx  3830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4 280L tiger c</w:t>
      </w:r>
      <w:r>
        <w:rPr>
          <w:sz w:val="24"/>
          <w:szCs w:val="24"/>
          <w:lang w:val="fr-FR"/>
        </w:rPr>
        <w:t>i</w:t>
      </w:r>
      <w:r>
        <w:rPr>
          <w:sz w:val="24"/>
          <w:szCs w:val="24"/>
        </w:rPr>
        <w:t>rcus 3950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0 1200 leopard 4408, 2000 snow leopard 4409, 2200 lion 4410, 2300 lynx 4411, 4200 puma 4412, 6500 tiger 4413, 14100 (block) lion 4414</w:t>
      </w:r>
    </w:p>
    <w:p>
      <w:pPr>
        <w:pStyle w:val="Countryname1"/>
        <w:rPr/>
      </w:pPr>
      <w:r>
        <w:rPr/>
        <w:t>RSA 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54 def 1½d leopard 202; 6d lion 207;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(1961 def dec 1½c leopard 243; 5c lion 247;)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75 15c lion &amp; lioness 454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1976 3c cheetah National Park Board 5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465 [$6]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1979 label of block lion in Victoria Cross Zulu War 10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521a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6 Big Five bklt I lion 938, leopard 939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8 Year of Tiger 5.00 m/s 1010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  <w:lang w:val="nl-NL"/>
        </w:rPr>
        <w:t>1998 SPADA 98 m/s 5R leopard 1053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1 Big Five m/s, air mail postcard bklt, prestige bklt C36-45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1 2.50 leopard (RSA – Botswana joint issue) 1253, 1254a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5 The lure of South African lore and legends B5x10 inc. serval, lion, tiger (leopard) 1348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5 standard postage African wildcat (Felis lybica) 1349c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6 airmail postcard lion C70, leopard C74 Big Five booklet C74a</w:t>
      </w:r>
    </w:p>
    <w:p>
      <w:pPr>
        <w:pStyle w:val="Countryname1"/>
        <w:rPr/>
      </w:pPr>
      <w:r>
        <w:rPr/>
        <w:t>RUSSIA / USSR 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56 40 tiger Shota Rustaveli 1901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59/60  tiger 2215</w:t>
      </w:r>
    </w:p>
    <w:p>
      <w:pPr>
        <w:pStyle w:val="Normal"/>
        <w:bidi w:val="0"/>
        <w:jc w:val="left"/>
        <w:rPr/>
      </w:pPr>
      <w:r>
        <w:rPr>
          <w:sz w:val="24"/>
          <w:szCs w:val="24"/>
          <w:lang w:val="nl-NL"/>
        </w:rPr>
        <w:t>1962  lion Normandie-Niemen squadron C100</w:t>
      </w:r>
    </w:p>
    <w:p>
      <w:pPr>
        <w:pStyle w:val="Normal"/>
        <w:bidi w:val="0"/>
        <w:jc w:val="left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1966 3k "Knight in tiger skin" 3235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67 10k snow leopard 3379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69 12k lynx 3643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1969 16k Leo M-10 I3679  ,50k block TU-144 zodiac signs incuding Leo 3681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70 20k Ussurian tiger 3763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77 lions 4k bas relief, 10k mask in sheet of 6 4608a,c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77 l6k lions Pillar of Asoka India 3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4624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84 4 snow leopard 5228 [$13]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85  50 m/s leopard 5393; 20 caracal 5391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86 5k tiger-? Irkutsk 30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ed arms (traditional) 5471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89 10 lynx 5794 [$13]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989 30k block lioness-? Moscow circus 5807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89 Fenimore Cooper 20x5 strip: puma 5825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  <w:lang w:val="fr-FR"/>
        </w:rPr>
        <w:t>1992 tiger 3r+50k nature conservasion B185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3 50,100,250,500 in block tiger 6178-81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5  250 lynx block of 4, joint issue with Finland  6249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7 759 lynx (in block of 6) 6397b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9 1.20 Xmas lion (constelltion) on sheet margin 6562a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9 2.00 lion? Panther? Alaniya Vladikavkaz football club emblem 6561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4 5.00 lion Leo 6829b</w:t>
      </w:r>
    </w:p>
    <w:p>
      <w:pPr>
        <w:pStyle w:val="Countryname1"/>
        <w:rPr/>
      </w:pPr>
      <w:r>
        <w:rPr/>
        <w:t>RYUKYU 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58 ½c lion dance 55</w:t>
      </w:r>
    </w:p>
    <w:p>
      <w:pPr>
        <w:pStyle w:val="Countryname1"/>
        <w:rPr/>
      </w:pPr>
      <w:r>
        <w:rPr/>
        <w:t>RUANDA – URUNDI 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59/61 20F Leopard 149 50F lions 150</w:t>
      </w:r>
    </w:p>
    <w:p>
      <w:pPr>
        <w:pStyle w:val="Countryname1"/>
        <w:rPr/>
      </w:pPr>
      <w:r>
        <w:rPr/>
        <w:t>RWANDA 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73 50c lion and St. Jerome 508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1981 70 African golden cat 1041 [$9]; (20 serval 1035)</w:t>
      </w:r>
    </w:p>
    <w:p>
      <w:pPr>
        <w:pStyle w:val="Countryname1"/>
        <w:rPr/>
      </w:pPr>
      <w:r>
        <w:rPr/>
        <w:t>SAHARA (WESTERN ) 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0 80 cheetah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996 28 lion; 29 jaguar; 40 leopard; 48 lynx; 68 caracal; 106 tiger;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136 cheetah</w:t>
      </w:r>
    </w:p>
    <w:p>
      <w:pPr>
        <w:pStyle w:val="Countryname1"/>
        <w:rPr/>
      </w:pPr>
      <w:r>
        <w:rPr/>
        <w:t>SAINT P&amp;M ---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3 0.50 Lions Int'l 764</w:t>
      </w:r>
    </w:p>
    <w:p>
      <w:pPr>
        <w:pStyle w:val="Countryname1"/>
        <w:rPr/>
      </w:pPr>
      <w:r>
        <w:rPr/>
        <w:t>SAINT VINCENT ---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7 20 snow leopard in sheetlet 2473a</w:t>
      </w:r>
    </w:p>
    <w:p>
      <w:pPr>
        <w:pStyle w:val="Countryname1"/>
        <w:rPr/>
      </w:pPr>
      <w:r>
        <w:rPr>
          <w:szCs w:val="24"/>
        </w:rPr>
        <w:t>EL SALVADOR 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86 15 Margays 1091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88 55x2,25x2 strip 1194a-d F. wiedi (Margay), F.pardalis (ocelot) [$11]</w:t>
      </w:r>
    </w:p>
    <w:p>
      <w:pPr>
        <w:pStyle w:val="Countryname1"/>
        <w:rPr/>
      </w:pPr>
      <w:r>
        <w:rPr/>
        <w:t>SAMOA 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78  coronotion 2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King's Lion 472</w:t>
      </w:r>
    </w:p>
    <w:p>
      <w:pPr>
        <w:pStyle w:val="Countryname1"/>
        <w:rPr/>
      </w:pPr>
      <w:r>
        <w:rPr/>
        <w:t>SAN MARINO 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5 6000 cheeta EMS 1343</w:t>
      </w:r>
    </w:p>
    <w:p>
      <w:pPr>
        <w:pStyle w:val="Countryname1"/>
        <w:rPr/>
      </w:pPr>
      <w:r>
        <w:rPr/>
        <w:t>SENEGAL  ------------------------------------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1987 (1986)  250 leopard 744 [$12]; (115 serval 741;)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8 (1997) Golden cat 45, 100 (need240,300) 1294-7</w:t>
      </w:r>
    </w:p>
    <w:p>
      <w:pPr>
        <w:pStyle w:val="Countryname1"/>
        <w:rPr/>
      </w:pPr>
      <w:r>
        <w:rPr/>
        <w:t>SIERRA LEONE 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61 ind 3d miner and lion badge 212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83 Disney Space Ark Fantasy 10c lion and Ludwig v Drake 605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89 16 Spanish lynx 1139; 100 Siberian tiger 1144</w:t>
      </w:r>
    </w:p>
    <w:p>
      <w:pPr>
        <w:pStyle w:val="Countryname1"/>
        <w:rPr/>
      </w:pPr>
      <w:r>
        <w:rPr/>
        <w:t>SINGAPORE  ----------------------------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68 6 lion dance 87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84 10c lion State 25th 442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8 Year of Tiger 2v + m/s for Israel 98  829-30, 830c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3 Night creatures (cartoons)  $2 clouded leopard  1053</w:t>
      </w:r>
    </w:p>
    <w:p>
      <w:pPr>
        <w:pStyle w:val="Countryname1"/>
        <w:rPr/>
      </w:pPr>
      <w:r>
        <w:rPr/>
        <w:t>SLOVAKIA 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1 16 Lynx in m/s 381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3 Wild cat 4v in m/s WWF 434</w:t>
      </w:r>
    </w:p>
    <w:p>
      <w:pPr>
        <w:pStyle w:val="Countryname1"/>
        <w:rPr/>
      </w:pPr>
      <w:r>
        <w:rPr/>
        <w:t>SOMALI COAST 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58 40 cheetah 272 [$6]</w:t>
      </w:r>
    </w:p>
    <w:p>
      <w:pPr>
        <w:pStyle w:val="Countryname1"/>
        <w:rPr/>
      </w:pPr>
      <w:r>
        <w:rPr/>
        <w:t>SPAIN 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64 1P Lion's fountain, Alhambra 1206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71 2p lynx 1681 [$8]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75 3p Leon pre-phil postmark 1886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76 12P lions in front of the Cortez building 1998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80 ESPANER 80 sheetlet of 4 lions pulling a chariot on label 2219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88 20p lion-seal of King of Leon on manuscript 2569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5 30p lion posting box, late 1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c. bronze, from Madrid PO on Quintana street 2806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7 32p lion on some artifact, Santa Cristina de Lena church 2912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1997 65p lions Madrid summit Cibeles Plaza the goddess Cibeles, the Greek goddess of fertility, who is seen sitting on a chariot and being pulled by two lions. 2899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998 35p Iberian lynx 2928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9 70p wild cat 2991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1 40p €0.24 lion King's soccer cup lion on emblem 3106</w:t>
      </w:r>
    </w:p>
    <w:p>
      <w:pPr>
        <w:pStyle w:val="Countryname1"/>
        <w:rPr/>
      </w:pPr>
      <w:r>
        <w:rPr/>
        <w:t>SPANISH GUINEA  ------------------------------------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1951 5+5,10+5 [$4],60+15 leopard B16-18</w:t>
      </w:r>
    </w:p>
    <w:p>
      <w:pPr>
        <w:pStyle w:val="Countryname1"/>
        <w:rPr/>
      </w:pPr>
      <w:r>
        <w:rPr>
          <w:rFonts w:cs="Times New Roman"/>
        </w:rPr>
        <w:t xml:space="preserve"> </w:t>
      </w:r>
      <w:r>
        <w:rPr/>
        <w:t>S P A N I S H   S A H A R A 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58 20 lion Don Quixote 90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1960 10+5 leopard B60;30+10 leopard &amp; eagle B62</w:t>
      </w:r>
    </w:p>
    <w:p>
      <w:pPr>
        <w:pStyle w:val="Countryname1"/>
        <w:rPr/>
      </w:pPr>
      <w:r>
        <w:rPr/>
        <w:t>SRI LANKA  ------------------------------------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 xml:space="preserve">1981 overprinted: 2.50 fishing cat 594 [$9]; 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5r rusty spoted cat 597;) same-m/s 597a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 xml:space="preserve">1984 same-value in design 728-9,730A 5r rusty spotted cat [$9]; 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1994 wildife m/s leopard 1112a</w:t>
      </w:r>
    </w:p>
    <w:p>
      <w:pPr>
        <w:pStyle w:val="Countryname1"/>
        <w:rPr/>
      </w:pPr>
      <w:r>
        <w:rPr/>
        <w:t>SUDAN 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62 35 lion 151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0 25 leopard 382</w:t>
      </w:r>
    </w:p>
    <w:p>
      <w:pPr>
        <w:pStyle w:val="Countryname1"/>
        <w:rPr/>
      </w:pPr>
      <w:r>
        <w:rPr/>
        <w:t>SURINAM 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65 4+4 in m/s leopard &amp; girl B118a</w:t>
      </w:r>
    </w:p>
    <w:p>
      <w:pPr>
        <w:pStyle w:val="Countryname1"/>
        <w:rPr/>
      </w:pPr>
      <w:r>
        <w:rPr/>
        <w:t>SWA 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80-87 def 14 caracal 556;  30 lion 460; (10 cheetah 456; 1r leopard 462)</w:t>
      </w:r>
    </w:p>
    <w:p>
      <w:pPr>
        <w:pStyle w:val="Countryname1"/>
        <w:rPr/>
      </w:pPr>
      <w:r>
        <w:rPr/>
        <w:t>SWAZILAND 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69 def  ½ caracal 160; 3c lion 163; 15 leopard 169;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0 65 lion &amp; lioness 694; 90 leopard 695</w:t>
      </w:r>
    </w:p>
    <w:p>
      <w:pPr>
        <w:pStyle w:val="Countryname1"/>
        <w:rPr/>
      </w:pPr>
      <w:r>
        <w:rPr/>
        <w:t>SWEDEN 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67 3.70 Lion Fortress, Gothenburg violet 720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69 55 x 3 lions Wasa 826,827,829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1971 25o x 2 from Grodinge tapestry 1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cent  lion 742 griffin 741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71 55 lion "Samson with the lion"medieval stonemason, Hogran church 894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73 25 lynx 1017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74 45x10 lions &amp; gryphons on some Quilt from Skepptuna church 1101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3 12 lynx 1936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7 snow leopard domestic rate x 2 in booklet 2221-2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8 domestic rate x 2 tiger 2261-2a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0 50k lion "Great deds by Swedish Kings" Slania's 100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project 2374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5 domestic rate lynx cub in booklet 2518a, bklt 2518e</w:t>
      </w:r>
    </w:p>
    <w:p>
      <w:pPr>
        <w:pStyle w:val="Countryname1"/>
        <w:rPr/>
      </w:pPr>
      <w:r>
        <w:rPr/>
        <w:t>SWITZERLAND  ------------------------------------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1968 pro patria 20+10 leo B375 [$15];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982 lynx 80 Bern museum of natural history 713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82-6 1.80 leo 723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1 70+35 Leopold the Leopard – children's books B661</w:t>
      </w:r>
    </w:p>
    <w:p>
      <w:pPr>
        <w:pStyle w:val="Countryname1"/>
        <w:rPr/>
      </w:pPr>
      <w:r>
        <w:rPr/>
        <w:t>TADZIKISTAN  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3 100.00 Snow Leopard 19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6 100 caracal in m/s "Save the Arat Sea" 91a</w:t>
      </w:r>
    </w:p>
    <w:p>
      <w:pPr>
        <w:pStyle w:val="Countryname1"/>
        <w:rPr/>
      </w:pPr>
      <w:r>
        <w:rPr/>
        <w:t>TANGANYIKA  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61 ind 50 lions 50</w:t>
      </w:r>
    </w:p>
    <w:p>
      <w:pPr>
        <w:pStyle w:val="Countryname1"/>
        <w:rPr/>
      </w:pPr>
      <w:r>
        <w:rPr/>
        <w:t>TANZANIA 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980 80c leopard 166; 5/- lions 171; 40/- cheetahs 174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984 4/- leopard 259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86 30/-,m/s cheetah 322,322a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87 7/- lion 385 [$2]; 8/- tigr 386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3 70/- leopard 1187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5 70 cheetah; 100 serval; 280 leopard; 300 lioness (+ 3 non-felines) 1422-8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4 500/- m/s tiger 1294</w:t>
      </w:r>
    </w:p>
    <w:p>
      <w:pPr>
        <w:pStyle w:val="Countryname1"/>
        <w:rPr/>
      </w:pPr>
      <w:r>
        <w:rPr/>
        <w:t>THAILAND 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63 50 temple lion AOPU 394 [$14]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6 UNICEF 5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child drawing, animals inc. lion and leopard (?) 1701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8 Songkran Day Year of Tiger m/s 1801a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8 2b   fishing cat 1802; 4b tigris 1803; 6b leopard 1804; 8b jungle cat 1805 m/s 1805a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004 3 Children's Day old man dressed in tiger costume </w:t>
      </w:r>
    </w:p>
    <w:p>
      <w:pPr>
        <w:pStyle w:val="Countryname1"/>
        <w:rPr/>
      </w:pPr>
      <w:r>
        <w:rPr>
          <w:rFonts w:cs="Times New Roman"/>
        </w:rPr>
        <w:t xml:space="preserve"> </w:t>
      </w:r>
      <w:r>
        <w:rPr>
          <w:lang w:val="fr-FR"/>
        </w:rPr>
        <w:t>T O G O  ------------------------------------</w:t>
      </w:r>
    </w:p>
    <w:p>
      <w:pPr>
        <w:pStyle w:val="Normal"/>
        <w:bidi w:val="0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972 40 lion of Venice 803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  <w:lang w:val="fr-FR"/>
        </w:rPr>
        <w:t>1974 20 leopard 887; 90 lion C236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77 100 leopard C319 [$12]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998 Year of Tiger 4v in sheetlet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0 5v+ms  100f tiger, 150f cheetah,  200f puma, 300f lioness, 400f  ocelot, 500f lion, 1000f m/s tiger 1919-25</w:t>
      </w:r>
    </w:p>
    <w:p>
      <w:pPr>
        <w:pStyle w:val="Countryname1"/>
        <w:rPr/>
      </w:pPr>
      <w:r>
        <w:rPr/>
        <w:t>TOKELAU  ------------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8 Year of Tiger m/s 252</w:t>
      </w:r>
    </w:p>
    <w:p>
      <w:pPr>
        <w:pStyle w:val="Countryname1"/>
        <w:rPr/>
      </w:pPr>
      <w:r>
        <w:rPr/>
        <w:t>TURKEY   --------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2 World Environment Day block 400,000 x 4 Anatolian leopard, lynx, caracal, tiger 2834</w:t>
      </w:r>
    </w:p>
    <w:p>
      <w:pPr>
        <w:pStyle w:val="Countryname1"/>
        <w:rPr/>
      </w:pPr>
      <w:r>
        <w:rPr/>
        <w:t>TUVALU   --------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8 Year of Tiger 1.40 m/s also specimen 761</w:t>
      </w:r>
    </w:p>
    <w:p>
      <w:pPr>
        <w:pStyle w:val="Countryname1"/>
        <w:rPr/>
      </w:pPr>
      <w:r>
        <w:rPr/>
        <w:t>UGANDA 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79 1/- lions 284; 2'70 leopard 287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83 200/- leopards 404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1987 45/- cheetahs 540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4 Lion King 200 1267h [$14],250 1268c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8 Year of Tiger 4x350/-, m/s 1500/- 1528-9</w:t>
      </w:r>
    </w:p>
    <w:p>
      <w:pPr>
        <w:pStyle w:val="Countryname1"/>
        <w:rPr/>
      </w:pPr>
      <w:r>
        <w:rPr/>
        <w:t>UKRAINE  ---------------------------------------------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1995 Cheetah (? silhouette) Kharkiv zoo 10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228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9 1.40 wildcat 354b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 xml:space="preserve">1999 10k lynx 369a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2 1.75x2 m/s tiger, lion circus Europa 462</w:t>
      </w:r>
    </w:p>
    <w:p>
      <w:pPr>
        <w:pStyle w:val="Countryname1"/>
        <w:rPr/>
      </w:pPr>
      <w:r>
        <w:rPr/>
        <w:t>UNITED NATIONS  ----------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4 S7 Ocelot 162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7 $0.32 puma 703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8  Rainforests 32c, $2 (m/s) Jaguar 735-6  S6.50, 22 (m/s) ocelot 240-1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9 S7 caracal, 33c tiger (in block) 757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0 S7 leopard 269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1 Fs 0.90 Lynx 370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2 Fs 0.90 manul cat 388 34c cheetah 820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4 €0.55 lions Lion Gate, Mycenae and Tiryns; 60c mythological creatures, Delos. lion-?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5 FS 0.20 sphinx in prestige booklet pane World Heritage – Egypt, 37c 889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5 €0.75 cheetah 365</w:t>
      </w:r>
    </w:p>
    <w:p>
      <w:pPr>
        <w:pStyle w:val="Countryname1"/>
        <w:rPr/>
      </w:pPr>
      <w:r>
        <w:rPr/>
        <w:t>UPPER VOLTA 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79 70F caracal 508</w:t>
      </w:r>
    </w:p>
    <w:p>
      <w:pPr>
        <w:pStyle w:val="Countryname1"/>
        <w:rPr/>
      </w:pPr>
      <w:r>
        <w:rPr/>
        <w:t>URUGUAY 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70 150 puma C366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76 0.50 Geoffrey's cat C415 [$11]</w:t>
      </w:r>
    </w:p>
    <w:p>
      <w:pPr>
        <w:pStyle w:val="Countryname1"/>
        <w:rPr/>
      </w:pPr>
      <w:r>
        <w:rPr/>
        <w:t>USA 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65 5 Battle of New Orleans heraldic lion on medal 1261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81 18c puma (from bklt) 1881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1987 wildlife sheet 22c mountain lion 2292 [$11]; bobcat 2332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0 $2 bobcat 2476 [$8]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1 29 white Bengal tiger (in bklt), also used loose 2709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1995 29 puma (Legends of the West) 2869p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996 endangered species sheet 32 Ocelot 3105e Florida panther 3105o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8 33c Year of Tiger 3179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0 presorted standard (10c)  lion, NYC Public Library coil self-adhesive 3447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2003 presorted standard (10c)  lion, NYC Public Library coil gummed, with year 2003 3769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4 37 Pink Panther (Henry Mancini) 3839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4 37 Lion King 3867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5 37c Lunar Years – tiger sheet 3895c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5 39c Lunar Years – tiger sheet</w:t>
      </w:r>
    </w:p>
    <w:p>
      <w:pPr>
        <w:pStyle w:val="Countryname1"/>
        <w:rPr/>
      </w:pPr>
      <w:r>
        <w:rPr/>
        <w:t>UZBEKISTAN  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5 20.00 m/s small tiger on map 103</w:t>
      </w:r>
    </w:p>
    <w:p>
      <w:pPr>
        <w:pStyle w:val="Normal"/>
        <w:bidi w:val="0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997  Pantera pardus tullianus 4v+m/s 141-5</w:t>
      </w:r>
    </w:p>
    <w:p>
      <w:pPr>
        <w:pStyle w:val="Countryname1"/>
        <w:rPr/>
      </w:pPr>
      <w:r>
        <w:rPr/>
        <w:t>VATICAN 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3 1.03€ leopard animals in the basilica 1251</w:t>
      </w:r>
    </w:p>
    <w:p>
      <w:pPr>
        <w:pStyle w:val="Countryname1"/>
        <w:rPr/>
      </w:pPr>
      <w:r>
        <w:rPr/>
        <w:t>VENEZUELA 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65 0.25 on 1.00 Puma 870; 0.25 on 2.00 Jaguar C887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 xml:space="preserve">1997 55n x 10 jaguar "the tiger and the hare" 1571 </w:t>
      </w:r>
    </w:p>
    <w:p>
      <w:pPr>
        <w:pStyle w:val="Countryname1"/>
        <w:rPr/>
      </w:pPr>
      <w:r>
        <w:rPr/>
        <w:t>VIETNAM  SG#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64 12 tiger N318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67 50 xu clouded leopard Sc460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981 1d tiger 1123 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1984  50 marbled cat 665 [$9]; 50 leopard 666 [$4]; 50 tiger 667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84 30 marbled cat 772; 1 tiger 778;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85 2 jaguar 839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7 10000 felis bengalensis 2762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8 Year of Tiger 2v perf 2806-7</w:t>
      </w:r>
    </w:p>
    <w:p>
      <w:pPr>
        <w:pStyle w:val="Countryname1"/>
        <w:rPr/>
      </w:pPr>
      <w:r>
        <w:rPr/>
        <w:t>YUGOSLAVIA 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54 5d lynx 399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75 3.20 lion child's drawing 1269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81 13 lynx 1554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996 2.50 tiger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2 Europa circus 50 tigers 2559</w:t>
      </w:r>
    </w:p>
    <w:p>
      <w:pPr>
        <w:pStyle w:val="Countryname1"/>
        <w:rPr/>
      </w:pPr>
      <w:r>
        <w:rPr/>
        <w:t>ZAMBIA 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72 4 cheetah 77 [$6]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8 Year of Tiger sheetlet 7.00x4 724</w:t>
      </w:r>
    </w:p>
    <w:p>
      <w:pPr>
        <w:pStyle w:val="Countryname1"/>
        <w:rPr/>
      </w:pPr>
      <w:r>
        <w:rPr/>
        <w:t>ZIMBABWE  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80 def 11 lion 420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89 23c cheetah 595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1992 Prey animals 20 lion 39 leopard [$4] 60c cheetah [$6] 77 serval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9 Cats of Z.: 1.20 serval 816; 5.60 cheetah 817; 7.40 Caracal 818;  9.90 leopard 819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iger subspecies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 The Amur tiger (Panthera tigris altaic; also known as the Siberian tiger), the largest of the tiger sub-species, found in the Russian Far East and possibly in the border areas of China and North Korea.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 The Bengal tiger (P. tigris tigris), the most numerous sub-species, found in India, Bangladesh, Bhutan, Myanmar, China, and Nepal.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 The Indochinese tiger (P. tigris corbetti; also known as Corbetts or Malayan tiger), dispersed widely throughout Myanmar, Cambodia, China, Lao PDR , Malaysia, Thailand, and Vietnam, critically endangered.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. Thought to be the ancestor of all tigers, the South China tiger (P. tigris amoyensis; also known as the Xiamen or Amoy tiger) has not been sighted in the wild for more than 25 years.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5. The Sumatran tiger (P. tigris sumatrae), the smallest surviving sub-species, critically endangered, found only on the Indonesian island of Sumatra.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three other tiger sub-species, the Bali (P. tigris balica), Caspian (P. tigris virgata), and Javan (P. tigris sondaica) tigers, became extinct in the 20th century.</w:t>
      </w:r>
      <w:r>
        <w:br w:type="page"/>
      </w:r>
    </w:p>
    <w:p>
      <w:pPr>
        <w:pStyle w:val="Normal"/>
        <w:bidi w:val="0"/>
        <w:spacing w:before="0" w:after="240"/>
        <w:jc w:val="left"/>
        <w:rPr>
          <w:rFonts w:ascii="Arial" w:hAnsi="Arial" w:cs="Arial"/>
        </w:rPr>
      </w:pPr>
      <w:bookmarkStart w:id="0" w:name="Subspecies"/>
      <w:r>
        <w:rPr>
          <w:rFonts w:cs="Arial" w:ascii="Arial" w:hAnsi="Arial"/>
        </w:rPr>
        <w:t>Leopard subspecies</w:t>
      </w:r>
    </w:p>
    <w:p>
      <w:pPr>
        <w:pStyle w:val="Normal"/>
        <w:bidi w:val="0"/>
        <w:spacing w:before="0" w:after="240"/>
        <w:jc w:val="left"/>
        <w:rPr>
          <w:rFonts w:ascii="Arial" w:hAnsi="Arial" w:cs="Arial"/>
        </w:rPr>
      </w:pPr>
      <w:r>
        <w:rPr>
          <w:rFonts w:cs="Arial" w:ascii="Arial" w:hAnsi="Arial"/>
        </w:rPr>
        <w:t>There are so many subspecies of leopard due to their wide range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864" w:right="0" w:hanging="360"/>
        <w:jc w:val="left"/>
        <w:rPr/>
      </w:pPr>
      <w:r>
        <w:rPr>
          <w:rFonts w:cs="Arial" w:ascii="Arial" w:hAnsi="Arial"/>
          <w:i/>
          <w:iCs/>
        </w:rPr>
        <w:t>Panthera pardus ciscaucsuca</w:t>
      </w:r>
      <w:r>
        <w:rPr>
          <w:rFonts w:cs="Arial" w:ascii="Arial" w:hAnsi="Arial"/>
        </w:rPr>
        <w:t xml:space="preserve">: Lived in Caucasian Mts., now extinct.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864" w:right="0" w:hanging="360"/>
        <w:jc w:val="left"/>
        <w:rPr/>
      </w:pPr>
      <w:r>
        <w:rPr>
          <w:rFonts w:cs="Arial" w:ascii="Arial" w:hAnsi="Arial"/>
          <w:i/>
          <w:iCs/>
          <w:lang w:val="fr-FR"/>
        </w:rPr>
        <w:t>Panthera pardus pardus</w:t>
      </w:r>
      <w:r>
        <w:rPr>
          <w:rFonts w:cs="Arial" w:ascii="Arial" w:hAnsi="Arial"/>
          <w:lang w:val="fr-FR"/>
        </w:rPr>
        <w:t xml:space="preserve">: Sudan, Ethiopia, Congo &amp; Kenya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864" w:right="0" w:hanging="360"/>
        <w:jc w:val="left"/>
        <w:rPr/>
      </w:pPr>
      <w:r>
        <w:rPr>
          <w:rFonts w:cs="Arial" w:ascii="Arial" w:hAnsi="Arial"/>
          <w:i/>
          <w:iCs/>
        </w:rPr>
        <w:t>Panthera pardus delacouri</w:t>
      </w:r>
      <w:r>
        <w:rPr>
          <w:rFonts w:cs="Arial" w:ascii="Arial" w:hAnsi="Arial"/>
        </w:rPr>
        <w:t xml:space="preserve">: Indochina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864" w:right="0" w:hanging="360"/>
        <w:jc w:val="left"/>
        <w:rPr/>
      </w:pPr>
      <w:r>
        <w:rPr>
          <w:rFonts w:cs="Arial" w:ascii="Arial" w:hAnsi="Arial"/>
          <w:i/>
          <w:iCs/>
        </w:rPr>
        <w:t>Panthera pardus fusca</w:t>
      </w:r>
      <w:r>
        <w:rPr>
          <w:rFonts w:cs="Arial" w:ascii="Arial" w:hAnsi="Arial"/>
        </w:rPr>
        <w:t xml:space="preserve">: Indian Leopard, under little threat of extinction, lives where tigers don't.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864" w:right="0" w:hanging="360"/>
        <w:jc w:val="left"/>
        <w:rPr/>
      </w:pPr>
      <w:r>
        <w:rPr>
          <w:rFonts w:cs="Arial" w:ascii="Arial" w:hAnsi="Arial"/>
          <w:i/>
          <w:iCs/>
        </w:rPr>
        <w:t>Panthera pardus japonensis</w:t>
      </w:r>
      <w:r>
        <w:rPr>
          <w:rFonts w:cs="Arial" w:ascii="Arial" w:hAnsi="Arial"/>
        </w:rPr>
        <w:t xml:space="preserve">: North China Leopard, shorter fur more golden yellow, </w:t>
      </w:r>
      <w:hyperlink r:id="rId3">
        <w:bookmarkEnd w:id="0"/>
        <w:r>
          <w:rPr>
            <w:rStyle w:val="InternetLink"/>
            <w:rFonts w:cs="Arial" w:ascii="Arial" w:hAnsi="Arial"/>
            <w:color w:val="0000FF"/>
            <w:u w:val="single"/>
          </w:rPr>
          <w:t>IUCN Lists as endangered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864" w:right="0" w:hanging="360"/>
        <w:jc w:val="left"/>
        <w:rPr/>
      </w:pPr>
      <w:r>
        <w:rPr>
          <w:rFonts w:cs="Arial" w:ascii="Arial" w:hAnsi="Arial"/>
          <w:i/>
          <w:iCs/>
        </w:rPr>
        <w:t>Panthera pardus jarvis</w:t>
      </w:r>
      <w:r>
        <w:rPr>
          <w:rFonts w:cs="Arial" w:ascii="Arial" w:hAnsi="Arial"/>
        </w:rPr>
        <w:t xml:space="preserve">i: Sinai Peninsula, may be extinct.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864" w:right="0" w:hanging="360"/>
        <w:jc w:val="left"/>
        <w:rPr/>
      </w:pPr>
      <w:r>
        <w:rPr>
          <w:rFonts w:cs="Arial" w:ascii="Arial" w:hAnsi="Arial"/>
          <w:i/>
          <w:iCs/>
        </w:rPr>
        <w:t>Panthera pardus melanotica</w:t>
      </w:r>
      <w:r>
        <w:rPr>
          <w:rFonts w:cs="Arial" w:ascii="Arial" w:hAnsi="Arial"/>
        </w:rPr>
        <w:t xml:space="preserve">: Southern Africa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864" w:right="0" w:hanging="360"/>
        <w:jc w:val="left"/>
        <w:rPr/>
      </w:pPr>
      <w:r>
        <w:rPr>
          <w:rFonts w:cs="Arial" w:ascii="Arial" w:hAnsi="Arial"/>
          <w:i/>
          <w:iCs/>
        </w:rPr>
        <w:t>Panthera pardus nimr</w:t>
      </w:r>
      <w:r>
        <w:rPr>
          <w:rFonts w:cs="Arial" w:ascii="Arial" w:hAnsi="Arial"/>
        </w:rPr>
        <w:t xml:space="preserve">: Arabian leopard: second smallest, only 15-20 still exist in wild; 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</w:rPr>
          <w:t>IUCN Lists as Critically Endangered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864" w:right="0" w:hanging="360"/>
        <w:jc w:val="left"/>
        <w:rPr/>
      </w:pPr>
      <w:r>
        <w:rPr>
          <w:rFonts w:cs="Arial" w:ascii="Arial" w:hAnsi="Arial"/>
          <w:i/>
          <w:iCs/>
        </w:rPr>
        <w:t>Panthera pardus orientalis</w:t>
      </w:r>
      <w:r>
        <w:rPr>
          <w:rFonts w:cs="Arial" w:ascii="Arial" w:hAnsi="Arial"/>
        </w:rPr>
        <w:t xml:space="preserve">: Amur Leopard, most northern range, long pale coat, rosettes large and spaced widely, population=50, 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</w:rPr>
          <w:t>IUCN lists as Critically Endangered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864" w:right="0" w:hanging="360"/>
        <w:jc w:val="left"/>
        <w:rPr/>
      </w:pPr>
      <w:r>
        <w:rPr>
          <w:rFonts w:cs="Arial" w:ascii="Arial" w:hAnsi="Arial"/>
          <w:i/>
          <w:iCs/>
        </w:rPr>
        <w:t>Panthera pardus panthera</w:t>
      </w:r>
      <w:r>
        <w:rPr>
          <w:rFonts w:cs="Arial" w:ascii="Arial" w:hAnsi="Arial"/>
        </w:rPr>
        <w:t xml:space="preserve">: Barbary leopard: Algeria and Egypt; </w:t>
      </w:r>
      <w:hyperlink r:id="rId6">
        <w:r>
          <w:rPr>
            <w:rStyle w:val="InternetLink"/>
            <w:rFonts w:cs="Arial" w:ascii="Arial" w:hAnsi="Arial"/>
            <w:color w:val="0000FF"/>
            <w:u w:val="single"/>
          </w:rPr>
          <w:t>IUCN Lists as Critically Endangered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864" w:right="0" w:hanging="360"/>
        <w:jc w:val="left"/>
        <w:rPr/>
      </w:pPr>
      <w:r>
        <w:rPr>
          <w:rFonts w:cs="Arial" w:ascii="Arial" w:hAnsi="Arial"/>
          <w:i/>
          <w:iCs/>
        </w:rPr>
        <w:t>Panthera pardus pernigra</w:t>
      </w:r>
      <w:r>
        <w:rPr>
          <w:rFonts w:cs="Arial" w:ascii="Arial" w:hAnsi="Arial"/>
        </w:rPr>
        <w:t xml:space="preserve">: Nepal, Kashmir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864" w:right="0" w:hanging="360"/>
        <w:jc w:val="left"/>
        <w:rPr/>
      </w:pPr>
      <w:r>
        <w:rPr>
          <w:rFonts w:cs="Arial" w:ascii="Arial" w:hAnsi="Arial"/>
          <w:i/>
          <w:iCs/>
        </w:rPr>
        <w:t>Panthera pardus saxicolor</w:t>
      </w:r>
      <w:r>
        <w:rPr>
          <w:rFonts w:cs="Arial" w:ascii="Arial" w:hAnsi="Arial"/>
        </w:rPr>
        <w:t xml:space="preserve">: Persian Leopard, largest captive population, </w:t>
      </w:r>
      <w:hyperlink r:id="rId7">
        <w:r>
          <w:rPr>
            <w:rStyle w:val="InternetLink"/>
            <w:rFonts w:cs="Arial" w:ascii="Arial" w:hAnsi="Arial"/>
            <w:color w:val="0000FF"/>
            <w:u w:val="single"/>
          </w:rPr>
          <w:t>IUCN Lists as Endangered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864" w:right="0" w:hanging="360"/>
        <w:jc w:val="left"/>
        <w:rPr/>
      </w:pPr>
      <w:r>
        <w:rPr>
          <w:rFonts w:cs="Arial" w:ascii="Arial" w:hAnsi="Arial"/>
          <w:i/>
          <w:iCs/>
        </w:rPr>
        <w:t>Panthera pardus sindica</w:t>
      </w:r>
      <w:r>
        <w:rPr>
          <w:rFonts w:cs="Arial" w:ascii="Arial" w:hAnsi="Arial"/>
        </w:rPr>
        <w:t xml:space="preserve">: South West Africa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864" w:right="0" w:hanging="360"/>
        <w:jc w:val="left"/>
        <w:rPr/>
      </w:pPr>
      <w:r>
        <w:rPr>
          <w:rFonts w:cs="Arial" w:ascii="Arial" w:hAnsi="Arial"/>
          <w:i/>
          <w:iCs/>
        </w:rPr>
        <w:t>Panthera pardus tulliana</w:t>
      </w:r>
      <w:r>
        <w:rPr>
          <w:rFonts w:cs="Arial" w:ascii="Arial" w:hAnsi="Arial"/>
        </w:rPr>
        <w:t xml:space="preserve">: Anatolian Leopard; Turkey, Syria and Lebanon, Nearly extinct; </w:t>
      </w:r>
      <w:hyperlink r:id="rId8">
        <w:r>
          <w:rPr>
            <w:rStyle w:val="InternetLink"/>
            <w:rFonts w:cs="Arial" w:ascii="Arial" w:hAnsi="Arial"/>
            <w:color w:val="0000FF"/>
            <w:u w:val="single"/>
          </w:rPr>
          <w:t>IUCN lists as Critically Endangered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864" w:right="0" w:hanging="360"/>
        <w:jc w:val="left"/>
        <w:rPr/>
      </w:pPr>
      <w:r>
        <w:rPr>
          <w:rFonts w:cs="Arial" w:ascii="Arial" w:hAnsi="Arial"/>
          <w:i/>
          <w:iCs/>
        </w:rPr>
        <w:t>Panthera pardus adersi</w:t>
      </w:r>
      <w:r>
        <w:rPr>
          <w:rFonts w:cs="Arial" w:ascii="Arial" w:hAnsi="Arial"/>
        </w:rPr>
        <w:t xml:space="preserve">: Zanzibar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864" w:right="0" w:hanging="360"/>
        <w:jc w:val="left"/>
        <w:rPr/>
      </w:pPr>
      <w:r>
        <w:rPr>
          <w:rFonts w:cs="Arial" w:ascii="Arial" w:hAnsi="Arial"/>
          <w:i/>
          <w:iCs/>
        </w:rPr>
        <w:t>Panthera pardus kotiya</w:t>
      </w:r>
      <w:r>
        <w:rPr>
          <w:rFonts w:cs="Arial" w:ascii="Arial" w:hAnsi="Arial"/>
        </w:rPr>
        <w:t xml:space="preserve">: Sri Lanka Leopard, endangered and almost extinct due to shallow genetic pool, </w:t>
      </w:r>
      <w:hyperlink r:id="rId9">
        <w:r>
          <w:rPr>
            <w:rStyle w:val="InternetLink"/>
            <w:rFonts w:cs="Arial" w:ascii="Arial" w:hAnsi="Arial"/>
            <w:color w:val="0000FF"/>
            <w:u w:val="single"/>
          </w:rPr>
          <w:t>IUCN Lists as endangered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864" w:right="0" w:hanging="360"/>
        <w:jc w:val="left"/>
        <w:rPr/>
      </w:pPr>
      <w:r>
        <w:rPr>
          <w:rFonts w:cs="Arial" w:ascii="Arial" w:hAnsi="Arial"/>
          <w:i/>
          <w:iCs/>
        </w:rPr>
        <w:t>Panthera pardus melas</w:t>
      </w:r>
      <w:r>
        <w:rPr>
          <w:rFonts w:cs="Arial" w:ascii="Arial" w:hAnsi="Arial"/>
        </w:rPr>
        <w:t xml:space="preserve">: Javan Leopard, small leopard, melanism very common, unknown population, </w:t>
      </w:r>
      <w:hyperlink r:id="rId10">
        <w:r>
          <w:rPr>
            <w:rStyle w:val="InternetLink"/>
            <w:rFonts w:cs="Arial" w:ascii="Arial" w:hAnsi="Arial"/>
            <w:color w:val="0000FF"/>
            <w:u w:val="single"/>
          </w:rPr>
          <w:t>IUCN Lists as endangered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864" w:right="0" w:hanging="360"/>
        <w:jc w:val="left"/>
        <w:rPr/>
      </w:pPr>
      <w:r>
        <w:rPr>
          <w:rFonts w:cs="Arial" w:ascii="Arial" w:hAnsi="Arial"/>
          <w:i/>
          <w:iCs/>
        </w:rPr>
        <w:t>Panthera pardus millardi</w:t>
      </w:r>
      <w:r>
        <w:rPr>
          <w:rFonts w:cs="Arial" w:ascii="Arial" w:hAnsi="Arial"/>
        </w:rPr>
        <w:t xml:space="preserve">: Kashmir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864" w:right="0" w:hanging="360"/>
        <w:jc w:val="left"/>
        <w:rPr/>
      </w:pPr>
      <w:r>
        <w:rPr>
          <w:rFonts w:cs="Arial" w:ascii="Arial" w:hAnsi="Arial"/>
          <w:i/>
          <w:iCs/>
        </w:rPr>
        <w:t>Panthera pardus nanopardus</w:t>
      </w:r>
      <w:r>
        <w:rPr>
          <w:rFonts w:cs="Arial" w:ascii="Arial" w:hAnsi="Arial"/>
        </w:rPr>
        <w:t xml:space="preserve">: Somalia and Ethiopia, smallest - 50-60 lb., males 50% larger. </w:t>
      </w:r>
    </w:p>
    <w:p>
      <w:pPr>
        <w:pStyle w:val="Normal"/>
        <w:numPr>
          <w:ilvl w:val="0"/>
          <w:numId w:val="1"/>
        </w:numPr>
        <w:bidi w:val="0"/>
        <w:spacing w:before="0" w:after="280"/>
        <w:ind w:left="864" w:right="0" w:hanging="360"/>
        <w:jc w:val="left"/>
        <w:rPr/>
      </w:pPr>
      <w:r>
        <w:rPr>
          <w:rFonts w:cs="Arial" w:ascii="Arial" w:hAnsi="Arial"/>
          <w:i/>
          <w:iCs/>
        </w:rPr>
        <w:t>Panthera pardus suahelica</w:t>
      </w:r>
      <w:r>
        <w:rPr>
          <w:rFonts w:cs="Arial" w:ascii="Arial" w:hAnsi="Arial"/>
        </w:rPr>
        <w:t>: Eastern Africa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גופן ברירת המחדל של קטע"/>
    <w:qFormat/>
    <w:rPr/>
  </w:style>
  <w:style w:type="character" w:styleId="Countryname">
    <w:name w:val="country name תו"/>
    <w:basedOn w:val="Style14"/>
    <w:qFormat/>
    <w:rPr>
      <w:rFonts w:cs="Miriam"/>
      <w:color w:val="0000FF"/>
      <w:sz w:val="24"/>
      <w:lang w:val="en-US" w:bidi="he-IL"/>
    </w:rPr>
  </w:style>
  <w:style w:type="character" w:styleId="LatinChar">
    <w:name w:val="Latin_Char"/>
    <w:qFormat/>
    <w:rPr>
      <w:rFonts w:ascii="Times New Roman" w:hAnsi="Times New Roman" w:cs="Times New Roman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ntryname1">
    <w:name w:val="country name"/>
    <w:basedOn w:val="Normal"/>
    <w:qFormat/>
    <w:pPr>
      <w:bidi w:val="0"/>
      <w:jc w:val="left"/>
    </w:pPr>
    <w:rPr>
      <w:color w:val="0000FF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arte.com/colarte/foto.asp?idfoto=133529&amp;img=/graficas/precolombino/Sinu/Thumb/thSinuftjd.jpg" TargetMode="External"/><Relationship Id="rId3" Type="http://schemas.openxmlformats.org/officeDocument/2006/relationships/hyperlink" Target="http://www.redlist.org/search/details.php?species=15960" TargetMode="External"/><Relationship Id="rId4" Type="http://schemas.openxmlformats.org/officeDocument/2006/relationships/hyperlink" Target="http://www.redlist.org/search/details.php?species=15958" TargetMode="External"/><Relationship Id="rId5" Type="http://schemas.openxmlformats.org/officeDocument/2006/relationships/hyperlink" Target="http://www.redlist.org/search/details.php?species=15957" TargetMode="External"/><Relationship Id="rId6" Type="http://schemas.openxmlformats.org/officeDocument/2006/relationships/hyperlink" Target="http://www.redlist.org/search/details.php?species=15963" TargetMode="External"/><Relationship Id="rId7" Type="http://schemas.openxmlformats.org/officeDocument/2006/relationships/hyperlink" Target="http://www.redlist.org/search/details.php?species=15961" TargetMode="External"/><Relationship Id="rId8" Type="http://schemas.openxmlformats.org/officeDocument/2006/relationships/hyperlink" Target="http://www.redlist.org/search/details.php?species=15964" TargetMode="External"/><Relationship Id="rId9" Type="http://schemas.openxmlformats.org/officeDocument/2006/relationships/hyperlink" Target="http://www.redlist.org/search/details.php?species=15959" TargetMode="External"/><Relationship Id="rId10" Type="http://schemas.openxmlformats.org/officeDocument/2006/relationships/hyperlink" Target="http://www.redlist.org/search/details.php?species=1596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0:45:00Z</dcterms:created>
  <dc:creator>Microsoft Corporation</dc:creator>
  <dc:description/>
  <dc:language>en-US</dc:language>
  <cp:lastModifiedBy>נחום שרשבסקי</cp:lastModifiedBy>
  <dcterms:modified xsi:type="dcterms:W3CDTF">2006-09-07T22:19:00Z</dcterms:modified>
  <cp:revision>247</cp:revision>
  <dc:subject/>
  <dc:title>Feline stamps that I have - scott numbers (wanted)    </dc:title>
</cp:coreProperties>
</file>