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MESTIC CAT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ntryname"/>
        <w:rPr/>
      </w:pPr>
      <w:r>
        <w:rPr/>
        <w:t>A L AND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St. Canute's Day  €2.00 20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"Kitty Aland"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lass  210-1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Christmas 0.45 cat in gutter</w:t>
      </w:r>
    </w:p>
    <w:p>
      <w:pPr>
        <w:pStyle w:val="Countryname"/>
        <w:rPr/>
      </w:pPr>
      <w:r>
        <w:rPr/>
        <w:t>ANDORRA(FRENCH) --------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67 2.30 social security 17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5 0.48€ The Legend of Rat Pass 595</w:t>
      </w:r>
    </w:p>
    <w:p>
      <w:pPr>
        <w:pStyle w:val="Countryname"/>
        <w:rPr/>
      </w:pPr>
      <w:r>
        <w:rPr/>
        <w:t>ARGENTINA  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5 6v in sheetlet 2336 </w:t>
      </w:r>
    </w:p>
    <w:p>
      <w:pPr>
        <w:pStyle w:val="Countryname"/>
        <w:rPr/>
      </w:pPr>
      <w:r>
        <w:rPr/>
        <w:t>ARMENIA  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9  Van cat 250</w:t>
      </w:r>
    </w:p>
    <w:p>
      <w:pPr>
        <w:pStyle w:val="Countryname"/>
        <w:rPr/>
      </w:pPr>
      <w:r>
        <w:rPr/>
        <w:t>A U S T R A L I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6c RSPCA 50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45c x 4 children's book "Animalia" cat on gutter 1544-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Pets (stamp month) 1560, 156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4 Cats &amp; dogs 50cx2 2996-7 regular and self-adhesive, 2996-7  also m/s and prestige booklet. 2300b, 2304a  </w:t>
      </w:r>
    </w:p>
    <w:p>
      <w:pPr>
        <w:pStyle w:val="Countryname"/>
        <w:rPr/>
      </w:pPr>
      <w:r>
        <w:rPr/>
        <w:t>A U S T R I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3 Suitber Lobisser birth cent (elusive cat on fence) 107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nl-NL"/>
        </w:rPr>
        <w:t>1997 7s Europa tales &amp; legends 1077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1 19s King Cat 1858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2005 0.55 The Austrian State Printing Office ordered personalised stamps "Cat". </w:t>
      </w:r>
    </w:p>
    <w:p>
      <w:pPr>
        <w:pStyle w:val="Countryname"/>
        <w:rPr/>
      </w:pPr>
      <w:r>
        <w:rPr/>
        <w:t>AZERBAIJAN  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6v + m/s  532-8</w:t>
      </w:r>
    </w:p>
    <w:p>
      <w:pPr>
        <w:pStyle w:val="Countryname"/>
        <w:rPr/>
      </w:pPr>
      <w:r>
        <w:rPr/>
        <w:t>BLARUS  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1 100 folk tales 40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4 5v in block 540</w:t>
      </w:r>
    </w:p>
    <w:p>
      <w:pPr>
        <w:pStyle w:val="Countryname"/>
        <w:rPr/>
      </w:pPr>
      <w:r>
        <w:rPr/>
        <w:t>BELGIUM  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59 3+1 Ieper carnival B65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0 6+2 china cat B68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6 8+3.50  (1/5) children's games B805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3 6v in bklt 15x4 1503-6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0 stamp day 17/0.42 Stamp Day (cat &amp; rabbit reading a book)  1802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highlight w:val="green"/>
        </w:rPr>
        <w:t>2003 TV 0.41 block of 5 woman with cat "Jardin extraordinaure" (Arlette Vincent) 1984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2003 0.49 The Book – reading cat as book holder  (1 of 3) Sc198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3 0.59 Le Chat film </w:t>
      </w:r>
    </w:p>
    <w:p>
      <w:pPr>
        <w:pStyle w:val="Countryname"/>
        <w:rPr/>
      </w:pPr>
      <w:r>
        <w:rPr>
          <w:lang w:val="nl-NL"/>
        </w:rPr>
        <w:t>BELIZE  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000 60c jaguar 1125</w:t>
      </w:r>
    </w:p>
    <w:p>
      <w:pPr>
        <w:pStyle w:val="Countryname"/>
        <w:rPr>
          <w:lang w:val="nl-NL"/>
        </w:rPr>
      </w:pPr>
      <w:r>
        <w:rPr>
          <w:lang w:val="nl-NL"/>
        </w:rPr>
        <w:t>BENIN  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95 6v 761-6</w:t>
      </w:r>
    </w:p>
    <w:p>
      <w:pPr>
        <w:pStyle w:val="Countryname"/>
        <w:rPr>
          <w:lang w:val="nl-NL"/>
        </w:rPr>
      </w:pPr>
      <w:r>
        <w:rPr>
          <w:lang w:val="nl-NL"/>
        </w:rPr>
        <w:t>BRAZIL  --------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4 0.12, 0.12, 0.84 Children's book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uss in Boots and two other stories 25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NVI cat with kittens (drawing) 29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0.55 Nise da Silveira 2951</w:t>
      </w:r>
    </w:p>
    <w:p>
      <w:pPr>
        <w:pStyle w:val="Countryname"/>
        <w:rPr/>
      </w:pPr>
      <w:r>
        <w:rPr/>
        <w:t>BULGARI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3 the big turnip legend 132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 6v 1588-9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2ct sym humor festival 226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5ct Angora 2917; 20ct Abyssinian 1919; set 6v 1917-2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13ct Gabrovo-cat sym on label 306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6v 3510-15  3510-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129 A. Raztsvetnikov, cat in background 4007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B U R U N D I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68 17f woman &amp; cat by Renoir C59</w:t>
      </w:r>
    </w:p>
    <w:p>
      <w:pPr>
        <w:pStyle w:val="Countryname"/>
        <w:rPr/>
      </w:pPr>
      <w:r>
        <w:rPr/>
        <w:t>CAMBODIA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7v 589-95</w:t>
      </w:r>
    </w:p>
    <w:p>
      <w:pPr>
        <w:pStyle w:val="Countryname"/>
        <w:rPr>
          <w:color w:val="000000"/>
          <w:szCs w:val="24"/>
        </w:rPr>
      </w:pPr>
      <w:r>
        <w:rPr>
          <w:color w:val="000000"/>
          <w:szCs w:val="24"/>
        </w:rPr>
        <w:t>1988 Juvalux 7v+m/s 852-9</w:t>
      </w:r>
    </w:p>
    <w:p>
      <w:pPr>
        <w:pStyle w:val="Countryname"/>
        <w:rPr>
          <w:color w:val="000000"/>
          <w:szCs w:val="24"/>
        </w:rPr>
      </w:pPr>
      <w:r>
        <w:rPr>
          <w:color w:val="000000"/>
          <w:szCs w:val="24"/>
        </w:rPr>
        <w:t>1998 5400 m/s 1713</w:t>
      </w:r>
    </w:p>
    <w:p>
      <w:pPr>
        <w:pStyle w:val="Countryname"/>
        <w:rPr/>
      </w:pPr>
      <w:r>
        <w:rPr/>
        <w:t>CANADA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32c Xmas 10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49 self-adhesive pets issue 2058</w:t>
      </w:r>
    </w:p>
    <w:p>
      <w:pPr>
        <w:pStyle w:val="Countryname"/>
        <w:rPr/>
      </w:pPr>
      <w:r>
        <w:rPr/>
        <w:t>CENTRAL AFRICAN REPUBLIC/EMPIRE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20F Egyptian mau 806</w:t>
      </w:r>
    </w:p>
    <w:p>
      <w:pPr>
        <w:pStyle w:val="Countryname"/>
        <w:rPr/>
      </w:pPr>
      <w:r>
        <w:rPr/>
        <w:t>CHINA PR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8 m/s small green cat festivals 3005</w:t>
      </w:r>
    </w:p>
    <w:p>
      <w:pPr>
        <w:pStyle w:val="Countryname"/>
        <w:rPr/>
      </w:pPr>
      <w:r>
        <w:rPr/>
        <w:t>CHINA ROC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5.00 dog narking at cat up tree painting on fan 18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2.00 children's drawings 274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5.00 in m/s children's games 289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5.00 in m/s children's games  2950a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7 150f painting Pan Tianshou Sc 275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5.00  "a little mouse climbs an oil lamp" children's folk rhyme 31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5 children's songs 33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Garfield – the movie, personalized labels, pane of 1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bidi w:val="0"/>
        <w:jc w:val="left"/>
        <w:rPr/>
      </w:pPr>
      <w:r>
        <w:rPr>
          <w:b/>
          <w:bCs/>
          <w:sz w:val="22"/>
          <w:szCs w:val="16"/>
        </w:rPr>
        <w:tab/>
      </w:r>
      <w:r>
        <w:rPr>
          <w:sz w:val="22"/>
          <w:szCs w:val="16"/>
        </w:rPr>
        <w:t>2004 25 in sheetlet “Harry Potter and the Prisoner of Azkaban” movie on two shlts. Crookshanks, the cat, appears on 3554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bidi w:val="0"/>
        <w:jc w:val="left"/>
        <w:rPr>
          <w:sz w:val="22"/>
          <w:szCs w:val="16"/>
        </w:rPr>
      </w:pPr>
      <w:r>
        <w:rPr>
          <w:sz w:val="22"/>
          <w:szCs w:val="16"/>
        </w:rPr>
        <w:t>2005 12,25 (other 2 dog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bidi w:val="0"/>
        <w:jc w:val="left"/>
        <w:rPr>
          <w:sz w:val="22"/>
          <w:szCs w:val="16"/>
        </w:rPr>
      </w:pPr>
      <w:r>
        <w:rPr>
          <w:sz w:val="22"/>
          <w:szCs w:val="16"/>
        </w:rPr>
        <w:t>2006 10,32 (other 2 dog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bidi w:val="0"/>
        <w:jc w:val="left"/>
        <w:rPr>
          <w:sz w:val="24"/>
          <w:szCs w:val="24"/>
        </w:rPr>
      </w:pPr>
      <w:r>
        <w:rPr>
          <w:sz w:val="22"/>
          <w:szCs w:val="16"/>
        </w:rPr>
        <w:t>2006 5 chidren's drawings (in sheet of 20)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C O L O M B I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1.00 cat &amp; girl 82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$4 Navidad (1/3) C69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$15 Navidad 949</w:t>
      </w:r>
    </w:p>
    <w:p>
      <w:pPr>
        <w:pStyle w:val="Countryname"/>
        <w:rPr/>
      </w:pPr>
      <w:r>
        <w:rPr/>
        <w:t>CONGO  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6 6v  1096-1100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CUBA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7 1 Siamese 216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7 HK'97 6v  3800-5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4 5,30,35 3552, 3555, 3556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CYPRUS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2 4 vals 986-7a,b </w:t>
      </w:r>
    </w:p>
    <w:p>
      <w:pPr>
        <w:pStyle w:val="Countryname"/>
        <w:rPr/>
      </w:pPr>
      <w:r>
        <w:rPr/>
        <w:t>CZECHOSLOVAKIA  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1968 30h celebrities cartoons Karel Capeck 1583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1.20 Spellbound Catle fairy tale 15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5 30h cat Bratislava Biannele 201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1 Bratislava Biannele 21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2 cat with hat embroidery 232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4 book illustration 257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1,4 book illustrations 2376,237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2 painting by "Everyday homelife" Max Ernst 2843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C Z E C H   R E P U B L I C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3.60 child's drawing 295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6 3 k children'ds day – drawing 298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9 3v (one in bklt) 3078-8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0 9k cat with mouse on plate 313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2001 two stylized cats 5.</w:t>
      </w:r>
      <w:r>
        <w:rPr/>
        <w:t>4</w:t>
      </w:r>
      <w:r>
        <w:rPr>
          <w:sz w:val="24"/>
          <w:szCs w:val="24"/>
        </w:rPr>
        <w:t>0 314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3 </w:t>
      </w:r>
      <w:r>
        <w:rPr/>
        <w:t>Pro-Children stamp, 6.40 K</w:t>
      </w:r>
      <w:r>
        <w:rPr>
          <w:rFonts w:cs="Times New Roman"/>
        </w:rPr>
        <w:t>č</w:t>
      </w:r>
      <w:r>
        <w:rPr/>
        <w:t xml:space="preserve"> x 8 in a booklet (cat on backcover and label in pane)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D E N M A R K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5 90 SPCA cat &amp; kitten drinking milk 582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EGYPT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0 20m 1136</w:t>
      </w:r>
    </w:p>
    <w:p>
      <w:pPr>
        <w:pStyle w:val="Countryname"/>
        <w:rPr/>
      </w:pPr>
      <w:r>
        <w:rPr/>
        <w:t>FAROE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3 Children's songs, 2 stamps in a block of 10 432e, 432h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FIJI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1 SPCA children with cats 34c, $1.23 915, 91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1 Christmas 34c small cat on rug LL corner 932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FINLAND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1 2.10 Kiss-Kiss candy 87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2.80 x 6 in bklt  972-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98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 in sheetlet scratch stamps 1072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2 Easter cat and witch on broom 0.60€  117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6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 x 4 in bklt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F R A N C E ---------------------------------------------</w:t>
      </w:r>
    </w:p>
    <w:p>
      <w:pPr>
        <w:pStyle w:val="Normal"/>
        <w:bidi w:val="0"/>
        <w:jc w:val="left"/>
        <w:rPr/>
      </w:pPr>
      <w:r>
        <w:rPr/>
        <w:t>1956 12+3f Red Cross boy playing flute B30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7 1.00 painting by Henru Rousseau, small cat 1172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73 0.50+0.10 Colette B466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74 0.80+0.15 red cross B48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0 1.60 The giants of the North 169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4.00 imprime national small hyrogliph cat 224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3 2.80 greeting in bklt cat on birthday cake 2385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PSE, PPC La Fontaine The cat, the weasel and the little rabbit – as stamp 2490 1 of 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3.00 Puss in Boots 257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7  3.00 greetings cat &amp; mouse  26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 2.70 chartreux  3.00 Eueopean 2740-4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3.00, 3.00+0.60 Lagaffe (comics) block. Bklt, stamp 2802-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George Perec with cat on shouldier 0.46€ 291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0.46+0.09 m/s Lucky Luke cat held by woman 293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Claudine with white cat 0.50€ 297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5 NVI x 10 in booklet Smiles Le Chat cartoon character 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F R E N C H   A N T A R C T I C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2.00 b&amp;w cat, green bck  19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8.00 POP Chat 251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G E R M A N Y   B D R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1 10+5, 20+10 Hansel &amp; Gratel B377-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4 40+20 Sleeping Beauty B40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71 30+15 pro-juventute "puss in boots" child drawing B47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30+15 pro-juventute B48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8 120 "lady with cat" by Max Slevgot 1285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2 40 Grimm Brothers tales 136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884 6v in sheetlet 2551a/f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9 60 Gerhard Marcks cent. 1571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200 "Still life with a cat" painting by Georg Schrimpf 187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1 kinder m/s 110+0.56 big cat, green with red spots 214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3 kinder m/s Sc226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5 kinder 5v B936-40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G E R M A N Y   B E R L I N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4 40+20 Sleeping Beauty 9NB3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25+10 Girl with Kittens 9NB89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G E R M A N Y   D D R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59 10  "The Lady Lacemaker" 44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66 fairy tales “The table, the ass and the stick” 30 (in block) 886, 887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7 5 child's drawing 92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7 fairy tales – legend of King Drosselbart 15 (in block) 970, 973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8 fairy tales – Puss in Boots, 6v in block 1063-8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szCs w:val="24"/>
        </w:rPr>
        <w:t>1971 fairy tales – Musicians of Bremen 6v in block 1339-4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images from German TV stories 6v in block 1411-6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4 fairy tales – Twittering to and fro 6v in block 1593-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4 70 painting by Willi Sitte 160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2 25 painting by Brouwer 2287</w:t>
      </w:r>
    </w:p>
    <w:p>
      <w:pPr>
        <w:pStyle w:val="Countryname"/>
        <w:rPr/>
      </w:pPr>
      <w:r>
        <w:rPr/>
        <w:t>GIBRALTAR  ---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7 m/s Hong Kong 97 6 vals, also bklt  726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G R E A T   B R I T A I N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9 13p The Cheshire cat 87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3 31p cat hissing at geese, British fairs 103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3 16p Xmas cat on roof with pigeon 1036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5 34p Xmas pantomime cat mask 112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Edward Lear 19p Owl &amp; Pussy Cat 32p C was a lovely Pussy Cat 1226,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0 20p RSPCA 130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-1 20p, 1st Cheshire cat, smiles greeting bklt 1307,13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Good luck symbols bklt 1 with black cat, 3 with smaller cats 1352-3-5-6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4 1st greeting bklt Orlando the Marbled Cat 154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 5 vals cats 1586-9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Postman Pete &amp; cat - booklet labe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cats &amp; dogs bklt 1956, 1957, 1959, 1961, 1962, MH2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10p raining cats &amp; dogs 196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2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st So Stories bklt – The Cat that Walked by Himself 20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Christmas smilers old man with cat on labe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Christmas smilers cartoon cat on label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6 42p Comic adventures of Boots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G R E N A D A   G R E N A D I N E S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5c Lady and the Tramp 455</w:t>
      </w:r>
    </w:p>
    <w:p>
      <w:pPr>
        <w:pStyle w:val="Countryname"/>
        <w:rPr/>
      </w:pPr>
      <w:r>
        <w:rPr/>
        <w:t>GUENSEY  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Xmas 29p 2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DERNEY  1996 In praise of the cat - 6v + m/s  92-97a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HONG KONG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highlight w:val="green"/>
        </w:rPr>
        <w:t>1991 1.40 (1/4) Year of Lamb 585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H U N G A R Y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9 20f, 30f, 2Ft fairy tales 1274,1275,12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0 60f Puss in Boots 134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30f Arabian Nights tales 171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2.50 painting 186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8v 1880-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60f painting by Kosztka 22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60f 23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1ft IYC 25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4,6F famous illustrations 2719,C43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2ft cat and dog crossing street 277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10 Ft modern painting 321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5 100+50 x 4 in m/s 3920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I C E L A N D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500 head 55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25 Xmas 7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5 black cat (Xmas)  86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 m/s 50+40 Xmas S916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3 60 census 3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96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INDI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  <w:highlight w:val="green"/>
        </w:rPr>
        <w:t>2001 4.00  Global Iodine Deficiency Disorders Day shows a tiny cat on the roof of a</w:t>
      </w:r>
      <w:r>
        <w:rPr>
          <w:rFonts w:cs="Arial" w:ascii="Arial" w:hAnsi="Arial"/>
          <w:sz w:val="22"/>
          <w:szCs w:val="16"/>
        </w:rPr>
        <w:t xml:space="preserve"> hous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16"/>
        </w:rPr>
        <w:t>1924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INDONESI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500 cat pets stamp, m/s 1873, 1876b</w:t>
      </w:r>
    </w:p>
    <w:p>
      <w:pPr>
        <w:pStyle w:val="Countryname"/>
        <w:rPr/>
      </w:pPr>
      <w:r>
        <w:rPr/>
        <w:t>IRAN  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5R RCD 1647</w:t>
      </w:r>
    </w:p>
    <w:p>
      <w:pPr>
        <w:pStyle w:val="Normal"/>
        <w:bidi w:val="0"/>
        <w:jc w:val="left"/>
        <w:rPr/>
      </w:pPr>
      <w:r>
        <w:rPr/>
        <w:t>1974 2R 1844</w:t>
      </w:r>
    </w:p>
    <w:p>
      <w:pPr>
        <w:pStyle w:val="Normal"/>
        <w:bidi w:val="0"/>
        <w:jc w:val="left"/>
        <w:rPr/>
      </w:pPr>
      <w:r>
        <w:rPr/>
        <w:t>2004 500x6 in sheetlet</w:t>
      </w:r>
    </w:p>
    <w:p>
      <w:pPr>
        <w:pStyle w:val="Countryname"/>
        <w:rPr/>
      </w:pPr>
      <w:r>
        <w:rPr/>
        <w:t>IRELAND  ---------------------------------</w:t>
      </w:r>
    </w:p>
    <w:p>
      <w:pPr>
        <w:pStyle w:val="Normal"/>
        <w:bidi w:val="0"/>
        <w:jc w:val="left"/>
        <w:rPr/>
      </w:pPr>
      <w:r>
        <w:rPr/>
        <w:t>1978 11p eradiction of smallpox Sc48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21p Xmas small cat 5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30p cat in Year of Rabbit sheetlet &amp; booklet  1162, 1164a-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50c cat-greeting, in Year of Ram m/s 145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60c marmalade cat, child's drawing Texaco 155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4 48c (in strip of 4) </w:t>
      </w:r>
      <w:r>
        <w:rPr>
          <w:rFonts w:cs="Arial" w:ascii="Verdana" w:hAnsi="Verdana"/>
          <w:color w:val="000000"/>
          <w:sz w:val="13"/>
          <w:szCs w:val="13"/>
        </w:rPr>
        <w:t>"The House Builders" by W.F. Osborne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I T A L Y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50 Petrarca with small cat(?) 115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2 150 (1/3) Stamp Day 1534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4v 1924-7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J A P A N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50 red-threaded Armor, Kasuga Shrine, Nara cat on side, 96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50 black cat painting 13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0 50 woman with black cat – modern Japanese art Kurofuneya by Takehisa1405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1985 60y traditional arts  Sc1594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60 letter day 165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 40 cat with letter 179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80,120 letter writing week 2066-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62y 214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80+20 philately week white cat  -? with dog B47</w:t>
      </w:r>
    </w:p>
    <w:p>
      <w:pPr>
        <w:pStyle w:val="Normal"/>
        <w:bidi w:val="0"/>
        <w:jc w:val="left"/>
        <w:rPr/>
      </w:pPr>
      <w:r>
        <w:rPr/>
        <w:t xml:space="preserve">1996 50y sleeping cat 2532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80x5 greeting stamps cartoon cat 2564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80y orange cat greeting self-afhesive in pane 254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9 80y greeting blue cat self-afhesive 2668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4 80y (2/5) Hello Kitty Sc2884c,e (odd shape)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J E R S E Y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4 5v cats 661-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5 23 black cat "good luck" greeting, also in bklt 699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Christmas 19p Puss in Boots  23p Cinderela with cat 732,73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Cats II 6v + m/s + 23p sheetlet 1049-5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3 Pets m/s with cat 1098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K O R E A   D P R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7 3v also in m/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78 10,15, m/s cats in paintings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3 5v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5v+m/s cats with small animals missing m/s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L A O S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983 6v 493-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9 6v India '89 908-1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5v 1231-5</w:t>
      </w:r>
    </w:p>
    <w:p>
      <w:pPr>
        <w:pStyle w:val="Countryname"/>
        <w:rPr>
          <w:lang w:val="nl-NL"/>
        </w:rPr>
      </w:pPr>
      <w:r>
        <w:rPr>
          <w:rFonts w:cs="Times New Roman"/>
          <w:lang w:val="nl-NL"/>
        </w:rPr>
        <w:t xml:space="preserve"> </w:t>
      </w:r>
      <w:r>
        <w:rPr>
          <w:lang w:val="nl-NL"/>
        </w:rPr>
        <w:t>LATVI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995 15, 24 Xmas 411, 412</w:t>
      </w:r>
    </w:p>
    <w:p>
      <w:pPr>
        <w:pStyle w:val="Countryname"/>
        <w:rPr>
          <w:lang w:val="nl-NL"/>
        </w:rPr>
      </w:pPr>
      <w:r>
        <w:rPr>
          <w:rFonts w:cs="Times New Roman"/>
          <w:lang w:val="nl-NL"/>
        </w:rPr>
        <w:t xml:space="preserve"> </w:t>
      </w:r>
      <w:r>
        <w:rPr>
          <w:lang w:val="nl-NL"/>
        </w:rPr>
        <w:t>L U X E M B U R G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1 grey tabby 37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2F+25c The Black Man of Vianden B2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50 fountain 840</w:t>
      </w:r>
    </w:p>
    <w:p>
      <w:pPr>
        <w:pStyle w:val="Countryname"/>
        <w:rPr/>
      </w:pPr>
      <w:r>
        <w:rPr/>
        <w:t>MADAGASCAR  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5 50+10 </w:t>
      </w:r>
    </w:p>
    <w:p>
      <w:pPr>
        <w:pStyle w:val="Countryname"/>
        <w:rPr/>
      </w:pPr>
      <w:r>
        <w:rPr/>
        <w:t>MALAYSIA  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4v in 2 m/s 691-2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2 30  The Tame and the Wild 907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3 30 Children's day 50th 948</w:t>
      </w:r>
    </w:p>
    <w:p>
      <w:pPr>
        <w:pStyle w:val="Countryname"/>
        <w:rPr/>
      </w:pPr>
      <w:r>
        <w:rPr/>
        <w:t>MALTA  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5v 1153-7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M A N  --------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3 10p def manx on tree 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25p def manx on rock 12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5p (1/2) Xmas, IYC 15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50p m/s Princess Diana 21st 22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4v 380-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14p (1/4) Xmas 4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19px10 in booklet  Xmas    57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6v + m/s Postman Pete  608-13, 61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5v + m/s Manx cat around the world  672-6, 677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M A R S H A L   I S L A N D S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32x4 two cats on ach stamp 593</w:t>
      </w:r>
    </w:p>
    <w:p>
      <w:pPr>
        <w:pStyle w:val="Countryname"/>
        <w:rPr/>
      </w:pPr>
      <w:r>
        <w:rPr/>
        <w:t>MAURITIUS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9 25 IYC  489</w:t>
      </w:r>
    </w:p>
    <w:p>
      <w:pPr>
        <w:pStyle w:val="Countryname"/>
        <w:rPr/>
      </w:pPr>
      <w:r>
        <w:rPr/>
        <w:t>MOLDOV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1 25b child's drawing (1 of four) 378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M O N A C O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1.30 Baudelaire's "Nudes &amp; Cats" 82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3 0.30 Colette 872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5 0.80 animal protection 994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MONGOLI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1 30 fairy tale – cat and mice 637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9 10,30,60 (out of 7) 1048-9, 105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7 7v+m/s 1613-2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1 7v 2053-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1 4t m/s 206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3 Expo 2005 "nature's wisdom" m/s 550 kitten 2593d 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MONTSERRAT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4 4v+m/s 1099-1103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N E T H E R L A N D S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52 10+5 child and cat playing with yarn ball B24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2 4+4 B36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12+9 three kittens B39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60+20, in sheetlet voor het kind B582</w:t>
      </w:r>
    </w:p>
    <w:p>
      <w:pPr>
        <w:pStyle w:val="Normal"/>
        <w:bidi w:val="0"/>
        <w:jc w:val="left"/>
        <w:rPr/>
      </w:pPr>
      <w:r>
        <w:rPr/>
        <w:t>1988 55c modern art 73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t>1996 70c comics 926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98 80c kittens 1013 </w:t>
      </w:r>
    </w:p>
    <w:p>
      <w:pPr>
        <w:pStyle w:val="Normal"/>
        <w:bidi w:val="0"/>
        <w:jc w:val="left"/>
        <w:rPr/>
      </w:pPr>
      <w:r>
        <w:rPr/>
        <w:t xml:space="preserve">1998 80c orange cat comics from sheetlet 1015 </w:t>
      </w:r>
    </w:p>
    <w:p>
      <w:pPr>
        <w:pStyle w:val="Normal"/>
        <w:bidi w:val="0"/>
        <w:jc w:val="left"/>
        <w:rPr/>
      </w:pPr>
      <w:r>
        <w:rPr/>
        <w:t>1999 55c cat with glass on head 1041n</w:t>
      </w:r>
    </w:p>
    <w:p>
      <w:pPr>
        <w:pStyle w:val="Normal"/>
        <w:bidi w:val="0"/>
        <w:jc w:val="left"/>
        <w:rPr/>
      </w:pPr>
      <w:r>
        <w:rPr/>
        <w:t>1999 80c+40 boy, girl, cat B62</w:t>
      </w:r>
    </w:p>
    <w:p>
      <w:pPr>
        <w:pStyle w:val="Normal"/>
        <w:bidi w:val="0"/>
        <w:jc w:val="left"/>
        <w:rPr/>
      </w:pPr>
      <w:r>
        <w:rPr/>
        <w:t>2001 85c 0.39€ Tom &amp; Jerry 1080a</w:t>
      </w:r>
    </w:p>
    <w:p>
      <w:pPr>
        <w:pStyle w:val="Normal"/>
        <w:bidi w:val="0"/>
        <w:jc w:val="both"/>
        <w:rPr/>
      </w:pPr>
      <w:r>
        <w:rPr/>
        <w:t>2001</w:t>
      </w:r>
      <w:r>
        <w:rPr/>
        <w:t xml:space="preserve"> 85c + 0.39€ computers and tiny catlike drawings two perf vars B729-9a-f #b,c</w:t>
      </w:r>
    </w:p>
    <w:p>
      <w:pPr>
        <w:pStyle w:val="Normal"/>
        <w:bidi w:val="0"/>
        <w:jc w:val="both"/>
        <w:rPr/>
      </w:pPr>
      <w:r>
        <w:rPr/>
        <w:t>2006 39c x 5 in sheetlet Leiden cat not on stamp</w:t>
      </w:r>
    </w:p>
    <w:p>
      <w:pPr>
        <w:pStyle w:val="Normal"/>
        <w:bidi w:val="0"/>
        <w:jc w:val="both"/>
        <w:rPr/>
      </w:pPr>
      <w:r>
        <w:rPr/>
        <w:t>2006 39+19 (in sheetlet of 3) Nostalgic Netherland</w:t>
      </w:r>
    </w:p>
    <w:p>
      <w:pPr>
        <w:pStyle w:val="Countryname"/>
        <w:rPr/>
      </w:pPr>
      <w:r>
        <w:rPr/>
        <w:t>NETHERLANDS ANTILLES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25+12 IYC B169</w:t>
      </w:r>
    </w:p>
    <w:p>
      <w:pPr>
        <w:pStyle w:val="Countryname"/>
        <w:rPr/>
      </w:pPr>
      <w:r>
        <w:rPr/>
        <w:t>NEW   CALEDONI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100Fx6 round stamps in sheetlet 948</w:t>
      </w:r>
    </w:p>
    <w:p>
      <w:pPr>
        <w:pStyle w:val="Countryname"/>
        <w:rPr/>
      </w:pPr>
      <w:r>
        <w:rPr/>
        <w:t>N E W   Z E A L A N D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Health 3+1, 4+1 B90-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1 The Family 25, 30 727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25c SPCA 74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1.68 m/s B117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Xmas 18c 83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40c x 5, 45c x 5 in bklt Thinking of You 1033-7,1049-53 two types of bklt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45c (1 of 4 in block) Xmas cat on fence 112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80c, m/s pets girl with cat  B144, B144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8  "Favorite Felines" domestic cats 6v 1484-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Year of Rabbit $.100 cat - gutter pair and in m/s 1575, 1575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999 Health - "Greedy cat" 80+5, also m/s B164-5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5 Health $1.95 m/s B184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N I C A R A G U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84 6 of 7v 1327-32 </w:t>
      </w:r>
    </w:p>
    <w:p>
      <w:pPr>
        <w:pStyle w:val="Countryname"/>
        <w:rPr/>
      </w:pPr>
      <w:r>
        <w:rPr/>
        <w:t>NORFOLK  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8 Norfolk cats 4v 638-41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N O R W A Y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4 2.50 (1/4) Children's tales 58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7 2.30 Xmas 92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4.00 Xmas 124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pets 5.50 kittens 13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04 6.50 painting "Idyll"  by Christian Skredsvig1386 </w:t>
      </w:r>
    </w:p>
    <w:p>
      <w:pPr>
        <w:pStyle w:val="Countryname"/>
        <w:rPr/>
      </w:pPr>
      <w:r>
        <w:rPr/>
        <w:t>PALAU  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9 25c Cheshire cat in tree, in strip of 5 Xmas 220c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6 love cartoons lions on 1c, cats on 2,3 392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PAKISTAN  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10f RCD 322</w:t>
      </w:r>
    </w:p>
    <w:p>
      <w:pPr>
        <w:pStyle w:val="Countryname"/>
        <w:rPr/>
      </w:pPr>
      <w:r>
        <w:rPr/>
        <w:t>P A N A M 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67 30c C362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P A R A G U A Y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6 8v 1635a-h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9 9v IYC 1908a-10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P H I L I P P I N E S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9 3v 1426,1428,1430</w:t>
      </w:r>
    </w:p>
    <w:p>
      <w:pPr>
        <w:pStyle w:val="Countryname"/>
        <w:rPr/>
      </w:pPr>
      <w:r>
        <w:rPr/>
        <w:t>P ITCAIRN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2 4v+m/s 557-560a</w:t>
      </w:r>
    </w:p>
    <w:p>
      <w:pPr>
        <w:pStyle w:val="Countryname"/>
        <w:rPr/>
      </w:pPr>
      <w:r>
        <w:rPr/>
        <w:t>POLAND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4 10v 1216-2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8 20 Puss in Boots 156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2zl UNICEF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8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6zl IYC 231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A cat with dog on shirt B dog with cat on shirt, also booklet 3383-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2 Animals with young 1.10 x 4 cat 3628c lynx 3628d (in wildcats album)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PORTUGAL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5 ATM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ROMANI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8 vals 1729-36 missing 3.2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6 vals  3822-7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R U S S I A / U S S R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0 4k Osaka int'l exhi 370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10k painting "The washer woman" byJean Simeon Chardin  3869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73 4k cat in painting "Still life" by Frans Snyders 414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 2k painting "New partner" by P.A. Fedotov 44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6 4k "Parable of the workers in the vineyard" by Rembrandt 451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5+2 drawing, in block B15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5x1000r 6307-11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6 51000R UNICEF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at on sheetlet margin 632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2000R (1/4) Russian State Museum paintings – "A Merchant's Wife Having Tea" by Kustodiyev 6422</w:t>
      </w:r>
    </w:p>
    <w:p>
      <w:pPr>
        <w:pStyle w:val="Countryname"/>
        <w:rPr/>
      </w:pPr>
      <w:r>
        <w:rPr/>
        <w:t>ST TOME E PRINCIPE ---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995 cats &amp; dogs  1 sheetlet  of 9 + 3 m/s 1242-50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T .   V I N C E N T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9 $6 m/s "Six Immortal Poets" portrayed as cats 1203</w:t>
      </w:r>
    </w:p>
    <w:p>
      <w:pPr>
        <w:pStyle w:val="Countryname"/>
        <w:rPr/>
      </w:pPr>
      <w:r>
        <w:rPr/>
        <w:t>SAINT VINCENT &amp; GRENADINES  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Christmas 6v. 2647-52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A N   M A R I N O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600 mosaic cat 109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1 500  cat &amp; butterfly 123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1.00 Puss in Boots 1617</w:t>
      </w:r>
    </w:p>
    <w:p>
      <w:pPr>
        <w:pStyle w:val="Countryname"/>
        <w:rPr/>
      </w:pPr>
      <w:r>
        <w:rPr/>
        <w:t>SIERRA LEONE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3v 2036-8 on FDC</w:t>
      </w:r>
    </w:p>
    <w:p>
      <w:pPr>
        <w:pStyle w:val="Countryname"/>
        <w:rPr/>
      </w:pPr>
      <w:r>
        <w:rPr/>
        <w:t>SINGAPORE  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Kindness greeting stamps - bklt -cat in cartoon 895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1 Pets including cats m/s: 50c and local, self-adhesive sheet 980-2</w:t>
      </w:r>
    </w:p>
    <w:p>
      <w:pPr>
        <w:pStyle w:val="Normal"/>
        <w:bidi w:val="0"/>
        <w:jc w:val="left"/>
        <w:rPr/>
      </w:pPr>
      <w:r>
        <w:rPr/>
        <w:t>2003 local Joy 'n' Caring – cartoon cat 1 in sheetlet  of 10 1059a</w:t>
      </w:r>
    </w:p>
    <w:p>
      <w:pPr>
        <w:pStyle w:val="Countryname"/>
        <w:rPr/>
      </w:pPr>
      <w:r>
        <w:rPr/>
        <w:t>SLOVAKIA  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3 5 cat's head, Bratislava illustartion bianella 17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6 2 Chtistmas cartoon 26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UNICEF cat in child drawing 5.50 in bklt 356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L O V E N I 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5 20 LOVE  22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 20 x 3 Children's picture books (cats in 2)  + booklet 391-6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4 180 love 547</w:t>
      </w:r>
    </w:p>
    <w:p>
      <w:pPr>
        <w:pStyle w:val="Countryname"/>
        <w:rPr/>
      </w:pPr>
      <w:r>
        <w:rPr/>
        <w:t>SOUTH AFRIK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6 m/s Sinhalese &amp; Tamil new year 789a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R I   L A N K 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5c SPCA Siamese 373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U R I N A M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8 20+10,30+15 B253a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W 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2 5c SPCA Siamese 337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W E D E N  ---------------------------------------------</w:t>
      </w:r>
    </w:p>
    <w:p>
      <w:pPr>
        <w:pStyle w:val="Normal"/>
        <w:bidi w:val="0"/>
        <w:jc w:val="left"/>
        <w:rPr/>
      </w:pPr>
      <w:r>
        <w:rPr/>
        <w:t>1969 35 tales orangecat &amp; child 661 35 hose, brown 838</w:t>
      </w:r>
    </w:p>
    <w:p>
      <w:pPr>
        <w:pStyle w:val="Normal"/>
        <w:bidi w:val="0"/>
        <w:jc w:val="left"/>
        <w:rPr/>
      </w:pPr>
      <w:r>
        <w:rPr/>
        <w:t>1981 75 mythology 1349 + booklet</w:t>
      </w:r>
    </w:p>
    <w:p>
      <w:pPr>
        <w:pStyle w:val="Normal"/>
        <w:bidi w:val="0"/>
        <w:jc w:val="left"/>
        <w:rPr/>
      </w:pPr>
      <w:r>
        <w:rPr/>
        <w:t>1987 190 Astrid Lindgren 16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t>1991 2.30 Christmas 19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2.50 privat-post 195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4.50 x 4 in bklt 2061-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4 3.20 greetings 2084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S W I T Z E R L A N D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8 90+40 pro-juventute B549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0 50 cat &amp; kittens 86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04 85 Protection Suisse des Animaux PSA sheetlet  of 6 + margin  1191</w:t>
      </w:r>
    </w:p>
    <w:p>
      <w:pPr>
        <w:pStyle w:val="Countryname"/>
        <w:rPr/>
      </w:pPr>
      <w:r>
        <w:rPr>
          <w:rFonts w:cs="Times New Roman"/>
          <w:lang w:val="fr-FR"/>
        </w:rPr>
        <w:t xml:space="preserve"> </w:t>
      </w:r>
      <w:r>
        <w:rPr/>
        <w:t>S Y R I 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71 15,15 UNICEF 603-4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T A N Z A N I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7v+m/s heads 967A-H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THAILAND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1 1b,2b,3b (3/4) 573-5 (572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THAIPEX 95 4v+ m/s 1617—20a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T R I S T A N   D A   C U N H 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80 15px9 sheetlet Hey Diddle, Diddle 282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97 Van cat m/s 2666</w:t>
      </w:r>
    </w:p>
    <w:p>
      <w:pPr>
        <w:pStyle w:val="Countryname"/>
        <w:rPr/>
      </w:pPr>
      <w:r>
        <w:rPr>
          <w:rFonts w:cs="Times New Roman"/>
          <w:lang w:val="fr-FR"/>
        </w:rPr>
        <w:t xml:space="preserve"> </w:t>
      </w:r>
      <w:r>
        <w:rPr>
          <w:lang w:val="fr-FR"/>
        </w:rPr>
        <w:t>TUNISIA  ---------------------------------------------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71  25 550</w:t>
      </w:r>
    </w:p>
    <w:p>
      <w:pPr>
        <w:pStyle w:val="Countryname"/>
        <w:rPr>
          <w:lang w:val="fr-FR"/>
        </w:rPr>
      </w:pPr>
      <w:r>
        <w:rPr>
          <w:rFonts w:cs="Times New Roman"/>
          <w:lang w:val="fr-FR"/>
        </w:rPr>
        <w:t xml:space="preserve"> </w:t>
      </w:r>
      <w:r>
        <w:rPr>
          <w:lang w:val="fr-FR"/>
        </w:rPr>
        <w:t>T U R K E Y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7 50 child, angora 175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3 100 angora 19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7 m/s Van cat  2666</w:t>
      </w:r>
    </w:p>
    <w:p>
      <w:pPr>
        <w:pStyle w:val="Countryname"/>
        <w:rPr/>
      </w:pPr>
      <w:r>
        <w:rPr/>
        <w:t>T U V A L U   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7 4v also specimen 746-9</w:t>
      </w:r>
    </w:p>
    <w:p>
      <w:pPr>
        <w:pStyle w:val="Countryname"/>
        <w:rPr/>
      </w:pPr>
      <w:r>
        <w:rPr/>
        <w:t>TUVALU - NANUME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5 Leaders of the Worlds 8v 4x2 8525-32</w:t>
      </w:r>
    </w:p>
    <w:p>
      <w:pPr>
        <w:pStyle w:val="Countryname"/>
        <w:rPr/>
      </w:pPr>
      <w:r>
        <w:rPr/>
        <w:t>UKRAINE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0 30k Cat &amp; Rooster  folk tale (1 of 3 in strip) 403a-c</w:t>
      </w:r>
    </w:p>
    <w:p>
      <w:pPr>
        <w:pStyle w:val="Normal"/>
        <w:bidi w:val="0"/>
        <w:jc w:val="left"/>
        <w:rPr/>
      </w:pPr>
      <w:r>
        <w:rPr/>
        <w:t>2002 40k  folk tales strip of 3 477a-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t>2002 45x6 in sheetlet small grey cat 492c</w:t>
      </w:r>
    </w:p>
    <w:p>
      <w:pPr>
        <w:pStyle w:val="Countryname"/>
        <w:rPr/>
      </w:pPr>
      <w:r>
        <w:rPr/>
        <w:t>UGANDA  ---------------------------------------------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0 600/- leopard 1691c</w:t>
      </w:r>
    </w:p>
    <w:p>
      <w:pPr>
        <w:pStyle w:val="Countryname"/>
        <w:rPr/>
      </w:pPr>
      <w:r>
        <w:rPr/>
        <w:t>UNITED NATIONS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6 11c UNICEF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6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2004 37c in sheetlet of 6. </w:t>
      </w:r>
      <w:r>
        <w:rPr/>
        <w:t xml:space="preserve">Indigenous Art - Detail of a lacquer box with illustration of Alexander Pushkin's tale 'On the Seashore' - Russian folk art. painted by D. Butorin </w:t>
      </w:r>
      <w:r>
        <w:rPr>
          <w:sz w:val="24"/>
          <w:szCs w:val="24"/>
        </w:rPr>
        <w:t>862f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U S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2 18c Xmas kitten &amp; puppy 202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8.2.5 22cx4 8 cats 2372-5, block 2375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9 45c PUAS Key Marco Cat (Indian artifact)  C12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5 32c Krazy Kat from comic sheet 3000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2c Sylvester &amp; Tweety in pane of 10 self-adhesive 320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2c "bright eyes"  32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8 32c American Art3235c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9 Cats musical 33c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2 Neuter and Spay 37c 3670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004 37c Cat in Hat Dr. Seus 3835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5 37c </w:t>
      </w:r>
      <w:r>
        <w:rPr/>
        <w:t>Advances in Aviation sh/10, 3916-25a. Hellcat inscription 3918;  Consolidated B24 Liberator bomber has a black cat painted on front of the plane, 3922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VENEDA  ---------------------------------------------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993 4v+m/s 253-6</w:t>
      </w:r>
    </w:p>
    <w:p>
      <w:pPr>
        <w:pStyle w:val="Countryname"/>
        <w:rPr/>
      </w:pPr>
      <w:r>
        <w:rPr>
          <w:rFonts w:cs="Times New Roman"/>
        </w:rPr>
        <w:t xml:space="preserve"> </w:t>
      </w:r>
      <w:r>
        <w:rPr/>
        <w:t>V I E T N A M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9 8v 1025-103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6 2,3, (3/7)1643-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0 7v+m/s Belgica 90 2090-7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9 Year of the cat 2v + m/s 2869-71</w:t>
      </w:r>
    </w:p>
    <w:p>
      <w:pPr>
        <w:pStyle w:val="Countryname"/>
        <w:rPr/>
      </w:pPr>
      <w:r>
        <w:rPr>
          <w:rFonts w:cs="Times New Roman"/>
        </w:rPr>
        <w:t xml:space="preserve">  </w:t>
      </w:r>
      <w:r>
        <w:rPr/>
        <w:t>V I E T N A M  (North)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2 40 12 mice &amp; white cat 655</w:t>
      </w:r>
    </w:p>
    <w:p>
      <w:pPr>
        <w:pStyle w:val="Countryname"/>
        <w:rPr/>
      </w:pPr>
      <w:r>
        <w:rPr/>
        <w:t>W A L L I S   e t   F U T U N A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83 102f cat by Foujita C122</w:t>
      </w:r>
    </w:p>
    <w:p>
      <w:pPr>
        <w:pStyle w:val="Countryname"/>
        <w:rPr/>
      </w:pPr>
      <w:r>
        <w:rPr/>
        <w:t>Y U G O S L A V I A  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65 30 print of sitting cat 78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4 500 EUROPA 12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78 Youth reunion of Europe 139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92 1000 x 4  2163-6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Countryname">
    <w:name w:val="country name"/>
    <w:basedOn w:val="Normal"/>
    <w:qFormat/>
    <w:pPr>
      <w:bidi w:val="0"/>
      <w:jc w:val="left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16:01:00Z</dcterms:created>
  <dc:creator>Microsoft Corporation</dc:creator>
  <dc:description/>
  <dc:language>en-US</dc:language>
  <cp:lastModifiedBy>נחום שרשבסקי</cp:lastModifiedBy>
  <dcterms:modified xsi:type="dcterms:W3CDTF">2006-09-04T15:34:00Z</dcterms:modified>
  <cp:revision>276</cp:revision>
  <dc:subject/>
  <dc:title>DOMESTIC CATS</dc:title>
</cp:coreProperties>
</file>